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3545</wp:posOffset>
                </wp:positionH>
                <wp:positionV relativeFrom="paragraph">
                  <wp:posOffset>-309245</wp:posOffset>
                </wp:positionV>
                <wp:extent cx="63715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Terrestrial Plan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33.7pt;mso-wrap-distance-left:9.05pt;mso-wrap-distance-right:9.05pt;mso-wrap-distance-top:0pt;mso-wrap-distance-bottom:0pt;margin-top:-24.3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Terrestrial Plan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3094990" cy="172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3:</w:t>
                              <w:tab/>
                              <w:tab/>
                              <w:t>MERC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rrestrial Pl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most no atmosp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:2 spin (2 years = 3 day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mallest pl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oks like moon- cra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rgest Temp 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rge Nickel-Iron Co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3:</w:t>
                        <w:tab/>
                        <w:tab/>
                        <w:t>MERCU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rrestrial Pl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most no atmosp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:2 spin (2 years = 3 day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mallest pl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oks like moon- cra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rgest Temp 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rge Nickel-Iron Co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3:</w:t>
                              <w:tab/>
                              <w:tab/>
                              <w:t>VEN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rrestrial Pl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Thick C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&amp; S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atmosp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ttest temp!-Greenhouse eff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y is longer then its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Rotates CLOCKWIS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ckel-Iron core, silicate crus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3:</w:t>
                        <w:tab/>
                        <w:tab/>
                        <w:t>VEN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rrestrial Pl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2"/>
                        </w:rPr>
                        <w:t>Thick C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>&amp; S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atmosp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ttest temp!-Greenhouse eff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y is longer then its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2"/>
                        </w:rPr>
                        <w:t>Rotates CLOCKWIS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ckel-Iron core, silicate cru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699135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9" w:dyaOrig="12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2pt;height:49.95pt" filled="f" o:ole="">
                                  <v:imagedata r:id="rId3" o:title=""/>
                                </v:shape>
                                <o:OLEObject Type="Embed" ProgID="" ShapeID="ole_rId2" DrawAspect="Content" ObjectID="_16963972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63.7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9" w:dyaOrig="12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2pt;height:49.95pt" filled="f" o:ole="">
                            <v:imagedata r:id="rId5" o:title=""/>
                          </v:shape>
                          <o:OLEObject Type="Embed" ProgID="" ShapeID="ole_rId4" DrawAspect="Content" ObjectID="_6969892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6946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9" w:dyaOrig="1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05pt;height:50pt" filled="f" o:ole="">
                                  <v:imagedata r:id="rId7" o:title=""/>
                                </v:shape>
                                <o:OLEObject Type="Embed" ProgID="" ShapeID="ole_rId6" DrawAspect="Content" ObjectID="_44251383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9" w:dyaOrig="12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05pt;height:50pt" filled="f" o:ole="">
                            <v:imagedata r:id="rId9" o:title=""/>
                          </v:shape>
                          <o:OLEObject Type="Embed" ProgID="" ShapeID="ole_rId8" DrawAspect="Content" ObjectID="_81890820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10795</wp:posOffset>
                </wp:positionV>
                <wp:extent cx="33235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4:</w:t>
                              <w:tab/>
                              <w:tab/>
                              <w:t>MA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rrestrial Pl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Thin C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atmosp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s a tilt like earth’s = same sea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y signs of liquid water in Mars’ past: possibly had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rgest Volcano: Olympus M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Currently robots on Mars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on core, FeO2 so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0.7pt;mso-wrap-distance-left:9.05pt;mso-wrap-distance-right:9.05pt;mso-wrap-distance-top:0pt;mso-wrap-distance-bottom:0pt;margin-top:0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4:</w:t>
                        <w:tab/>
                        <w:tab/>
                        <w:t>MA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rrestrial Pl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</w:rPr>
                        <w:t>Thin C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atmosp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s a tilt like earth’s = same sea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ny signs of liquid water in Mars’ past: possibly had lif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rgest Volcano: Olympus M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</w:rPr>
                        <w:t>Currently robots on Mars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ron core, FeO2 so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10795</wp:posOffset>
                </wp:positionV>
                <wp:extent cx="3094990" cy="2294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4:</w:t>
                              <w:tab/>
                              <w:tab/>
                              <w:t>EARTH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rrestrial Pl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iple point of water (liquid, solid, g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ly known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&amp; 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atmosp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ckel-iron core, silicate cr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The Moon 1/8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Earth’s mass (that’s a lot for a moon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4:</w:t>
                        <w:tab/>
                        <w:tab/>
                        <w:t>EARTH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rrestrial Pl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iple point of water (liquid, solid, g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nly known lif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22"/>
                        </w:rPr>
                        <w:t>N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&amp; 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atmosp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ckel-iron core, silicate cr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22"/>
                        </w:rPr>
                        <w:t>The Moon 1/80</w:t>
                      </w:r>
                      <w:r>
                        <w:rPr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</w:rPr>
                        <w:t xml:space="preserve"> Earth’s mass (that’s a lot for a moon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4455</wp:posOffset>
                </wp:positionH>
                <wp:positionV relativeFrom="paragraph">
                  <wp:posOffset>3175</wp:posOffset>
                </wp:positionV>
                <wp:extent cx="69469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80" w:dyaOrig="135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5.55pt;height:41.9pt" filled="f" o:ole="">
                                  <v:imagedata r:id="rId11" o:title=""/>
                                </v:shape>
                                <o:OLEObject Type="Embed" ProgID="" ShapeID="ole_rId10" DrawAspect="Content" ObjectID="_180755089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80" w:dyaOrig="135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5.55pt;height:41.9pt" filled="f" o:ole="">
                            <v:imagedata r:id="rId13" o:title=""/>
                          </v:shape>
                          <o:OLEObject Type="Embed" ProgID="" ShapeID="ole_rId12" DrawAspect="Content" ObjectID="_189462874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3175</wp:posOffset>
                </wp:positionV>
                <wp:extent cx="694690" cy="80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20" w:dyaOrig="12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5.6pt;height:43.55pt" filled="f" o:ole="">
                                  <v:imagedata r:id="rId15" o:title=""/>
                                </v:shape>
                                <o:OLEObject Type="Embed" ProgID="" ShapeID="ole_rId14" DrawAspect="Content" ObjectID="_1399005326" r:id="rId14"/>
                              </w:objec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0.25pt;mso-position-vertical-relative:text;margin-left:-36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320" w:dyaOrig="12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5.6pt;height:43.55pt" filled="f" o:ole="">
                            <v:imagedata r:id="rId17" o:title=""/>
                          </v:shape>
                          <o:OLEObject Type="Embed" ProgID="" ShapeID="ole_rId16" DrawAspect="Content" ObjectID="_55207214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32"/>
        <w:gridCol w:w="1658"/>
        <w:gridCol w:w="2172"/>
      </w:tblGrid>
      <w:tr>
        <w:trPr>
          <w:trHeight w:val="3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e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tance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emp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tation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olution</w:t>
            </w:r>
          </w:p>
        </w:tc>
      </w:tr>
      <w:tr>
        <w:trPr>
          <w:trHeight w:val="3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rcur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5 AU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0 to 400 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8.65 </w:t>
            </w:r>
            <w:r>
              <w:rPr/>
              <w:object w:dxaOrig="1320" w:dyaOrig="1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35pt;height:9pt" filled="f" o:ole="">
                  <v:imagedata r:id="rId19" o:title=""/>
                </v:shape>
                <o:OLEObject Type="Embed" ProgID="" ShapeID="ole_rId18" DrawAspect="Content" ObjectID="_294849787" r:id="rId18"/>
              </w:object>
            </w: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24 </w:t>
            </w:r>
            <w:r>
              <w:rPr/>
              <w:object w:dxaOrig="1320" w:dyaOrig="1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35pt;height:9pt" filled="f" o:ole="">
                  <v:imagedata r:id="rId21" o:title=""/>
                </v:shape>
                <o:OLEObject Type="Embed" ProgID="" ShapeID="ole_rId20" DrawAspect="Content" ObjectID="_1514251631" r:id="rId20"/>
              </w:object>
            </w:r>
            <w:r>
              <w:rPr>
                <w:color w:val="000000"/>
                <w:sz w:val="28"/>
                <w:szCs w:val="28"/>
              </w:rPr>
              <w:t>yr</w:t>
            </w:r>
          </w:p>
        </w:tc>
      </w:tr>
      <w:tr>
        <w:trPr>
          <w:trHeight w:val="3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n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1 AU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41 </w:t>
            </w:r>
            <w:r>
              <w:rPr/>
              <w:object w:dxaOrig="1320" w:dyaOrig="1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35pt;height:9pt" filled="f" o:ole="">
                  <v:imagedata r:id="rId23" o:title=""/>
                </v:shape>
                <o:OLEObject Type="Embed" ProgID="" ShapeID="ole_rId22" DrawAspect="Content" ObjectID="_1299444937" r:id="rId22"/>
              </w:object>
            </w: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61 </w:t>
            </w:r>
            <w:r>
              <w:rPr/>
              <w:object w:dxaOrig="1320" w:dyaOrig="1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35pt;height:9pt" filled="f" o:ole="">
                  <v:imagedata r:id="rId25" o:title=""/>
                </v:shape>
                <o:OLEObject Type="Embed" ProgID="" ShapeID="ole_rId24" DrawAspect="Content" ObjectID="_344694032" r:id="rId24"/>
              </w:object>
            </w:r>
            <w:r>
              <w:rPr>
                <w:color w:val="000000"/>
                <w:sz w:val="28"/>
                <w:szCs w:val="28"/>
              </w:rPr>
              <w:t>yr</w:t>
            </w:r>
          </w:p>
        </w:tc>
      </w:tr>
      <w:tr>
        <w:trPr>
          <w:trHeight w:val="3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ar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AU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 to 57 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Ed=24 h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Ey=365.24 </w:t>
            </w:r>
            <w:r>
              <w:rPr/>
              <w:object w:dxaOrig="1320" w:dyaOrig="1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35pt;height:9pt" filled="f" o:ole="">
                  <v:imagedata r:id="rId27" o:title=""/>
                </v:shape>
                <o:OLEObject Type="Embed" ProgID="" ShapeID="ole_rId26" DrawAspect="Content" ObjectID="_1891164761" r:id="rId26"/>
              </w:object>
            </w: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3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 AU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9 to 0 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.025 </w:t>
            </w:r>
            <w:r>
              <w:rPr/>
              <w:object w:dxaOrig="1320" w:dyaOrig="1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35pt;height:9pt" filled="f" o:ole="">
                  <v:imagedata r:id="rId29" o:title=""/>
                </v:shape>
                <o:OLEObject Type="Embed" ProgID="" ShapeID="ole_rId28" DrawAspect="Content" ObjectID="_966333526" r:id="rId28"/>
              </w:object>
            </w: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88 </w:t>
            </w:r>
            <w:r>
              <w:rPr/>
              <w:object w:dxaOrig="1320" w:dyaOrig="1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35pt;height:9pt" filled="f" o:ole="">
                  <v:imagedata r:id="rId31" o:title=""/>
                </v:shape>
                <o:OLEObject Type="Embed" ProgID="" ShapeID="ole_rId30" DrawAspect="Content" ObjectID="_517434661" r:id="rId30"/>
              </w:object>
            </w:r>
            <w:r>
              <w:rPr>
                <w:color w:val="000000"/>
                <w:sz w:val="28"/>
                <w:szCs w:val="28"/>
              </w:rPr>
              <w:t>y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980"/>
        <w:gridCol w:w="1620"/>
        <w:gridCol w:w="937"/>
        <w:gridCol w:w="863"/>
      </w:tblGrid>
      <w:tr>
        <w:trPr>
          <w:trHeight w:val="28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e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amet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s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v Den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ravity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oons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ings</w:t>
            </w:r>
          </w:p>
        </w:tc>
      </w:tr>
      <w:tr>
        <w:trPr>
          <w:trHeight w:val="28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rcu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80 k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06 </w:t>
            </w:r>
            <w:r>
              <w:rPr/>
              <w:object w:dxaOrig="1320" w:dyaOrig="1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35pt;height:9pt" filled="f" o:ole="">
                  <v:imagedata r:id="rId33" o:title=""/>
                </v:shape>
                <o:OLEObject Type="Embed" ProgID="" ShapeID="ole_rId32" DrawAspect="Content" ObjectID="_835894569" r:id="rId32"/>
              </w:object>
            </w: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3 g/cm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 m/s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nu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04 k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82 </w:t>
            </w:r>
            <w:r>
              <w:rPr/>
              <w:object w:dxaOrig="1320" w:dyaOrig="1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35pt;height:9pt" filled="f" o:ole="">
                  <v:imagedata r:id="rId35" o:title=""/>
                </v:shape>
                <o:OLEObject Type="Embed" ProgID="" ShapeID="ole_rId34" DrawAspect="Content" ObjectID="_1735632853" r:id="rId34"/>
              </w:object>
            </w: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4 g/cm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7 m/s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art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53 k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00 </w:t>
            </w:r>
            <w:r>
              <w:rPr/>
              <w:object w:dxaOrig="1320" w:dyaOrig="1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35pt;height:9pt" filled="f" o:ole="">
                  <v:imagedata r:id="rId37" o:title=""/>
                </v:shape>
                <o:OLEObject Type="Embed" ProgID="" ShapeID="ole_rId36" DrawAspect="Content" ObjectID="_878048405" r:id="rId36"/>
              </w:object>
            </w: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2 g/cm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8 m/s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85 k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11 </w:t>
            </w:r>
            <w:r>
              <w:rPr/>
              <w:object w:dxaOrig="1320" w:dyaOrig="1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35pt;height:9pt" filled="f" o:ole="">
                  <v:imagedata r:id="rId39" o:title=""/>
                </v:shape>
                <o:OLEObject Type="Embed" ProgID="" ShapeID="ole_rId38" DrawAspect="Content" ObjectID="_1621961942" r:id="rId38"/>
              </w:object>
            </w: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3 g/cm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 m/s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4096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Jovian Plan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Jovian Plan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3094990" cy="20662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7:</w:t>
                              <w:tab/>
                              <w:tab/>
                              <w:t>JUPI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vian Pl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rgest planet by f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tates the fas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solid surf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mall, rocky, earth-sized c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eat Red Spot = 400+ year st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% H, 19% 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of Jupiter’s moons are larg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7:</w:t>
                        <w:tab/>
                        <w:tab/>
                        <w:t>JUPI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ovian Pl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rgest planet by f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tates the fas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 solid surf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mall, rocky, earth-sized c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eat Red Spot = 400+ year st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0% H, 19% 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of Jupiter’s moons are larg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3323590" cy="2066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7:</w:t>
                              <w:tab/>
                              <w:tab/>
                              <w:t>SATU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ovian Plan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west density: Less then wate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an: Large mo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ngs 273,000 Km across, 2 th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ngs made of ice and r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ent missions to Satu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% H, 19% 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rgest ring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7:</w:t>
                        <w:tab/>
                        <w:tab/>
                        <w:t>SATU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Jovian Plan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west density: Less then wate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an: Large mo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ngs 273,000 Km across, 2 th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ngs made of ice and r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cent missions to Satu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0% H, 19% 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rgest ring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8755</wp:posOffset>
                </wp:positionH>
                <wp:positionV relativeFrom="paragraph">
                  <wp:posOffset>391795</wp:posOffset>
                </wp:positionV>
                <wp:extent cx="694690" cy="808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59" w:dyaOrig="154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7.9pt;height:49.8pt" filled="f" o:ole="">
                                  <v:imagedata r:id="rId41" o:title=""/>
                                </v:shape>
                                <o:OLEObject Type="Embed" ProgID="" ShapeID="ole_rId40" DrawAspect="Content" ObjectID="_1197359815" r:id="rId4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3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59" w:dyaOrig="154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7.9pt;height:49.8pt" filled="f" o:ole="">
                            <v:imagedata r:id="rId43" o:title=""/>
                          </v:shape>
                          <o:OLEObject Type="Embed" ProgID="" ShapeID="ole_rId42" DrawAspect="Content" ObjectID="_1714288805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7345</wp:posOffset>
                </wp:positionH>
                <wp:positionV relativeFrom="paragraph">
                  <wp:posOffset>41275</wp:posOffset>
                </wp:positionV>
                <wp:extent cx="694690" cy="808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9" w:dyaOrig="121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7.2pt;height:35.55pt" filled="f" o:ole="">
                                  <v:imagedata r:id="rId45" o:title=""/>
                                </v:shape>
                                <o:OLEObject Type="Embed" ProgID="" ShapeID="ole_rId44" DrawAspect="Content" ObjectID="_103964802" r:id="rId4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9" w:dyaOrig="121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7.2pt;height:35.55pt" filled="f" o:ole="">
                            <v:imagedata r:id="rId47" o:title=""/>
                          </v:shape>
                          <o:OLEObject Type="Embed" ProgID="" ShapeID="ole_rId46" DrawAspect="Content" ObjectID="_1269270420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7345</wp:posOffset>
                </wp:positionH>
                <wp:positionV relativeFrom="paragraph">
                  <wp:posOffset>3175</wp:posOffset>
                </wp:positionV>
                <wp:extent cx="3094990" cy="2066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8</w:t>
                              <w:tab/>
                              <w:tab/>
                              <w:t>URAN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ovian Plan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xis at nearly 90 til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treme seasons (20 yr win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lue color is from metha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, He, meth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8</w:t>
                        <w:tab/>
                        <w:tab/>
                        <w:t>URAN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Jovian Plan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xis at nearly 90 til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treme seasons (20 yr win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lue color is from methan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, He, meth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3323590" cy="2066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8:</w:t>
                              <w:tab/>
                              <w:tab/>
                              <w:t>NEPTUN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ovian Plan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maller than Uranus, but more m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ite clouds vi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d “Great Blue Spot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ery windy: 2400 km/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, He, methane, eth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iton: large m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8:</w:t>
                        <w:tab/>
                        <w:tab/>
                        <w:t>NEPTUNE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Jovian Plan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maller than Uranus, but more ma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hite clouds vi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d “Great Blue Spot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ery windy: 2400 km/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, He, methane, eth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iton: large m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8089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9" w:dyaOrig="14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6.55pt;height:49.75pt" filled="f" o:ole="">
                                  <v:imagedata r:id="rId49" o:title=""/>
                                </v:shape>
                                <o:OLEObject Type="Embed" ProgID="" ShapeID="ole_rId48" DrawAspect="Content" ObjectID="_762420118" r:id="rId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9" w:dyaOrig="140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6.55pt;height:49.75pt" filled="f" o:ole="">
                            <v:imagedata r:id="rId51" o:title=""/>
                          </v:shape>
                          <o:OLEObject Type="Embed" ProgID="" ShapeID="ole_rId50" DrawAspect="Content" ObjectID="_2127149737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694690" cy="8089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39" w:dyaOrig="12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8.8pt;height:42.95pt" filled="f" o:ole="">
                                  <v:imagedata r:id="rId53" o:title=""/>
                                </v:shape>
                                <o:OLEObject Type="Embed" ProgID="" ShapeID="ole_rId52" DrawAspect="Content" ObjectID="_1717895330" r:id="rId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39" w:dyaOrig="126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8.8pt;height:42.95pt" filled="f" o:ole="">
                            <v:imagedata r:id="rId55" o:title=""/>
                          </v:shape>
                          <o:OLEObject Type="Embed" ProgID="" ShapeID="ole_rId54" DrawAspect="Content" ObjectID="_1113573900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02"/>
        <w:gridCol w:w="1803"/>
        <w:gridCol w:w="1687"/>
        <w:gridCol w:w="2210"/>
      </w:tblGrid>
      <w:tr>
        <w:trPr>
          <w:trHeight w:val="33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et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tance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mp C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tation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olution</w:t>
            </w:r>
          </w:p>
        </w:tc>
      </w:tr>
      <w:tr>
        <w:trPr>
          <w:trHeight w:val="33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piter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-5.4 AU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 C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8 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86 </w:t>
            </w:r>
            <w:r>
              <w:rPr/>
              <w:object w:dxaOrig="1320" w:dyaOrig="1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35pt;height:9pt" filled="f" o:ole="">
                  <v:imagedata r:id="rId57" o:title=""/>
                </v:shape>
                <o:OLEObject Type="Embed" ProgID="" ShapeID="ole_rId56" DrawAspect="Content" ObjectID="_1542008226" r:id="rId56"/>
              </w:object>
            </w:r>
            <w:r>
              <w:rPr>
                <w:color w:val="000000"/>
                <w:sz w:val="28"/>
                <w:szCs w:val="28"/>
              </w:rPr>
              <w:t>yr</w:t>
            </w:r>
          </w:p>
        </w:tc>
      </w:tr>
      <w:tr>
        <w:trPr>
          <w:trHeight w:val="33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urn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 AU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0 C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7 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5 </w:t>
            </w:r>
            <w:r>
              <w:rPr/>
              <w:object w:dxaOrig="1320" w:dyaOrig="1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35pt;height:9pt" filled="f" o:ole="">
                  <v:imagedata r:id="rId59" o:title=""/>
                </v:shape>
                <o:OLEObject Type="Embed" ProgID="" ShapeID="ole_rId58" DrawAspect="Content" ObjectID="_216054112" r:id="rId58"/>
              </w:object>
            </w:r>
            <w:r>
              <w:rPr>
                <w:color w:val="000000"/>
                <w:sz w:val="28"/>
                <w:szCs w:val="28"/>
              </w:rPr>
              <w:t>yr</w:t>
            </w:r>
          </w:p>
        </w:tc>
      </w:tr>
      <w:tr>
        <w:trPr>
          <w:trHeight w:val="33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ranus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0 AU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 C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2 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/>
              <w:object w:dxaOrig="1320" w:dyaOrig="1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.35pt;height:9pt" filled="f" o:ole="">
                  <v:imagedata r:id="rId61" o:title=""/>
                </v:shape>
                <o:OLEObject Type="Embed" ProgID="" ShapeID="ole_rId60" DrawAspect="Content" ObjectID="_1156713615" r:id="rId60"/>
              </w:object>
            </w:r>
            <w:r>
              <w:rPr>
                <w:color w:val="000000"/>
                <w:sz w:val="28"/>
                <w:szCs w:val="28"/>
              </w:rPr>
              <w:t>yr</w:t>
            </w:r>
          </w:p>
        </w:tc>
      </w:tr>
      <w:tr>
        <w:trPr>
          <w:trHeight w:val="33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ptune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7-30.5 AU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0 C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2 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 </w:t>
            </w:r>
            <w:r>
              <w:rPr/>
              <w:object w:dxaOrig="1320" w:dyaOrig="1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35pt;height:9pt" filled="f" o:ole="">
                  <v:imagedata r:id="rId63" o:title=""/>
                </v:shape>
                <o:OLEObject Type="Embed" ProgID="" ShapeID="ole_rId62" DrawAspect="Content" ObjectID="_2054693146" r:id="rId62"/>
              </w:object>
            </w:r>
            <w:r>
              <w:rPr>
                <w:color w:val="000000"/>
                <w:sz w:val="28"/>
                <w:szCs w:val="28"/>
              </w:rPr>
              <w:t>y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50"/>
        <w:gridCol w:w="1341"/>
        <w:gridCol w:w="1929"/>
        <w:gridCol w:w="1620"/>
        <w:gridCol w:w="1080"/>
        <w:gridCol w:w="932"/>
      </w:tblGrid>
      <w:tr>
        <w:trPr>
          <w:trHeight w:val="27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et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ameter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ss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v Den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v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on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ngs</w:t>
            </w:r>
          </w:p>
        </w:tc>
      </w:tr>
      <w:tr>
        <w:trPr>
          <w:trHeight w:val="27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piter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2,800 km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17 </w:t>
            </w:r>
            <w:r>
              <w:rPr/>
              <w:object w:dxaOrig="1320" w:dyaOrig="1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35pt;height:9pt" filled="f" o:ole="">
                  <v:imagedata r:id="rId65" o:title=""/>
                </v:shape>
                <o:OLEObject Type="Embed" ProgID="" ShapeID="ole_rId64" DrawAspect="Content" ObjectID="_893925982" r:id="rId64"/>
              </w:object>
            </w: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 g/cm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 m/s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es</w:t>
            </w:r>
          </w:p>
        </w:tc>
      </w:tr>
      <w:tr>
        <w:trPr>
          <w:trHeight w:val="27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urn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0,660 km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95 </w:t>
            </w:r>
            <w:r>
              <w:rPr/>
              <w:object w:dxaOrig="1320" w:dyaOrig="1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35pt;height:9pt" filled="f" o:ole="">
                  <v:imagedata r:id="rId67" o:title=""/>
                </v:shape>
                <o:OLEObject Type="Embed" ProgID="" ShapeID="ole_rId66" DrawAspect="Content" ObjectID="_621337485" r:id="rId66"/>
              </w:object>
            </w: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 g/cm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9 m/s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es</w:t>
            </w:r>
          </w:p>
        </w:tc>
      </w:tr>
      <w:tr>
        <w:trPr>
          <w:trHeight w:val="27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ranus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,488 km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4.6 </w:t>
            </w:r>
            <w:r>
              <w:rPr/>
              <w:object w:dxaOrig="1320" w:dyaOrig="1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.35pt;height:9pt" filled="f" o:ole="">
                  <v:imagedata r:id="rId69" o:title=""/>
                </v:shape>
                <o:OLEObject Type="Embed" ProgID="" ShapeID="ole_rId68" DrawAspect="Content" ObjectID="_997158489" r:id="rId68"/>
              </w:object>
            </w: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 g/cm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 m/s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es</w:t>
            </w:r>
          </w:p>
        </w:tc>
      </w:tr>
      <w:tr>
        <w:trPr>
          <w:trHeight w:val="27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ptune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,500 km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7.2 </w:t>
            </w:r>
            <w:r>
              <w:rPr/>
              <w:object w:dxaOrig="1320" w:dyaOrig="1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.35pt;height:9pt" filled="f" o:ole="">
                  <v:imagedata r:id="rId71" o:title=""/>
                </v:shape>
                <o:OLEObject Type="Embed" ProgID="" ShapeID="ole_rId70" DrawAspect="Content" ObjectID="_1785597344" r:id="rId70"/>
              </w:object>
            </w: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6 g/cm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m/s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4945</wp:posOffset>
                </wp:positionH>
                <wp:positionV relativeFrom="paragraph">
                  <wp:posOffset>-194945</wp:posOffset>
                </wp:positionV>
                <wp:extent cx="6409690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Asteroid B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15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Asteroid B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3045</wp:posOffset>
                </wp:positionH>
                <wp:positionV relativeFrom="paragraph">
                  <wp:posOffset>26035</wp:posOffset>
                </wp:positionV>
                <wp:extent cx="3133090" cy="20815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5</w:t>
                              <w:tab/>
                              <w:tab/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There are  either Rock or I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Hundreds of thousands of known asteroids orbit the sun between Mars and Jupi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There are many asteroids that cross Earth’s orbit and may hit the Eart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3.9pt;mso-wrap-distance-left:9.05pt;mso-wrap-distance-right:9.05pt;mso-wrap-distance-top:0pt;mso-wrap-distance-bottom:0pt;margin-top: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5</w:t>
                        <w:tab/>
                        <w:tab/>
                        <w:t>No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There are  either Rock or I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Hundreds of thousands of known asteroids orbit the sun between Mars and Jupi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There are many asteroids that cross Earth’s orbit and may hit the Earth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26035</wp:posOffset>
                </wp:positionV>
                <wp:extent cx="3323590" cy="20815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5:</w:t>
                              <w:tab/>
                              <w:tab/>
                              <w:t>CE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warf Pl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overed 18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rgest object in Asteroid Be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about 30%  of all the mass in Asteroid Be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as classified as the fifth planet for 50 years, then an asteroid for 150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lassified as a dwarf planet in 2006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3.9pt;mso-wrap-distance-left:9.05pt;mso-wrap-distance-right:9.05pt;mso-wrap-distance-top:0pt;mso-wrap-distance-bottom:0pt;margin-top:2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5:</w:t>
                        <w:tab/>
                        <w:tab/>
                        <w:t>CE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warf Pl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covered 18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rgest object in Asteroid Be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22"/>
                        </w:rPr>
                        <w:t>about 30%  of all the mass in Asteroid Be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as classified as the fifth planet for 50 years, then an asteroid for 150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classified as a dwarf planet in 2006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055</wp:posOffset>
                </wp:positionH>
                <wp:positionV relativeFrom="paragraph">
                  <wp:posOffset>33655</wp:posOffset>
                </wp:positionV>
                <wp:extent cx="694690" cy="8089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32130" cy="520700"/>
                                  <wp:effectExtent l="0" t="0" r="0" b="0"/>
                                  <wp:docPr id="23" name="Image1" descr="">
                                    <a:hlinkClick xmlns:a="http://schemas.openxmlformats.org/drawingml/2006/main" r:id="rId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>
                                            <a:hlinkClick r:id="rId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32130" cy="520700"/>
                            <wp:effectExtent l="0" t="0" r="0" b="0"/>
                            <wp:docPr id="24" name="Image1" descr="">
                              <a:hlinkClick xmlns:a="http://schemas.openxmlformats.org/drawingml/2006/main" r:id="rId7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>
                                      <a:hlinkClick r:id="rId7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323590" cy="20662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6:</w:t>
                              <w:tab/>
                              <w:tab/>
                              <w:t>PALL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mall Solar System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~3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7% of mass in asteroid bel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rger then Ve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Largest non-round object in 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lladium is named after Pal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6:</w:t>
                        <w:tab/>
                        <w:tab/>
                        <w:t>PALL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mall Solar System B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~3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sz w:val="22"/>
                        </w:rPr>
                        <w:t xml:space="preserve">7% of mass in asteroid bel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rger then Ve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sz w:val="22"/>
                        </w:rPr>
                        <w:t>Largest non-round object in 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lladium is named after Pa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094990" cy="20662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6:</w:t>
                              <w:tab/>
                              <w:tab/>
                              <w:t>VE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mall Solar System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~2.3 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% of mass in asteroid be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re massive then Pal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ightest asteroid visible fm Ear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Dawn spacecraft visited Ve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6:</w:t>
                        <w:tab/>
                        <w:tab/>
                        <w:t>VE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mall Solar System B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~2.3 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% of mass in asteroid be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re massive then Pall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rightest asteroid visible fm Ear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2"/>
                        </w:rPr>
                        <w:t>Dawn spacecraft visited Ve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694690" cy="8089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8420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2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4200" cy="5842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694690" cy="8089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7688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6885" cy="47688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800"/>
        <w:gridCol w:w="1280"/>
        <w:gridCol w:w="2179"/>
      </w:tblGrid>
      <w:tr>
        <w:trPr>
          <w:trHeight w:val="364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tan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mp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tation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olution</w:t>
            </w:r>
          </w:p>
        </w:tc>
      </w:tr>
      <w:tr>
        <w:trPr>
          <w:trHeight w:val="364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r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-2.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C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h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6 </w:t>
            </w:r>
            <w:r>
              <w:rPr/>
              <w:object w:dxaOrig="1320" w:dyaOrig="1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.35pt;height:9pt" filled="f" o:ole="">
                  <v:imagedata r:id="rId81" o:title=""/>
                </v:shape>
                <o:OLEObject Type="Embed" ProgID="" ShapeID="ole_rId80" DrawAspect="Content" ObjectID="_606968900" r:id="rId80"/>
              </w:object>
            </w:r>
            <w:r>
              <w:rPr>
                <w:color w:val="000000"/>
                <w:sz w:val="28"/>
                <w:szCs w:val="28"/>
              </w:rPr>
              <w:t>y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81"/>
        <w:gridCol w:w="1574"/>
        <w:gridCol w:w="1620"/>
        <w:gridCol w:w="1440"/>
        <w:gridCol w:w="937"/>
        <w:gridCol w:w="907"/>
      </w:tblGrid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et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iameter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s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v Den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ravity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oon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ings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s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015 </w:t>
            </w:r>
            <w:r>
              <w:rPr/>
              <w:object w:dxaOrig="1320" w:dyaOrig="1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.35pt;height:9pt" filled="f" o:ole="">
                  <v:imagedata r:id="rId83" o:title=""/>
                </v:shape>
                <o:OLEObject Type="Embed" ProgID="" ShapeID="ole_rId82" DrawAspect="Content" ObjectID="_2138509035" r:id="rId82"/>
              </w:object>
            </w:r>
            <w:r>
              <w:rPr/>
              <w:t>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1 g/cm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 m/s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6485890" cy="4660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Dwarf Planets in Kuiper B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6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Dwarf Planets in Kuiper B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90245</wp:posOffset>
                </wp:positionH>
                <wp:positionV relativeFrom="paragraph">
                  <wp:posOffset>102235</wp:posOffset>
                </wp:positionV>
                <wp:extent cx="3171190" cy="20662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9</w:t>
                              <w:tab/>
                              <w:tab/>
                              <w:t>PLU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warf Plan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overed 19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uto’s orbit, very elliptical &amp; incli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oser then Neptune for part of orb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ssion to Pluto, launched 2006, arrives 20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face is tinted red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62.7pt;mso-wrap-distance-left:9.05pt;mso-wrap-distance-right:9.05pt;mso-wrap-distance-top:0pt;mso-wrap-distance-bottom:0pt;margin-top:8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9</w:t>
                        <w:tab/>
                        <w:tab/>
                        <w:t>PLU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warf Plan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covered 19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uto’s orbit, very elliptical &amp; incli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loser then Neptune for part of orb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ssion to Pluto, launched 2006, arrives 201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rface is tinted red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3955</wp:posOffset>
                </wp:positionH>
                <wp:positionV relativeFrom="paragraph">
                  <wp:posOffset>102235</wp:posOffset>
                </wp:positionV>
                <wp:extent cx="3323590" cy="2066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9:</w:t>
                              <w:tab/>
                              <w:tab/>
                              <w:t>HAUM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warf Pl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gument over who discovered it first. 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inning so fast it is ellipt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dename “Sant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waiian god of childbir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ymbol is unofficial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8.0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9:</w:t>
                        <w:tab/>
                        <w:tab/>
                        <w:t>HAUM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warf Pl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gument over who discovered it first.  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inning so fast it is ellipt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dename “Sant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waiian god of childbir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2"/>
                        </w:rPr>
                        <w:t xml:space="preserve">Symbol is unofficial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3955</wp:posOffset>
                </wp:positionH>
                <wp:positionV relativeFrom="paragraph">
                  <wp:posOffset>109855</wp:posOffset>
                </wp:positionV>
                <wp:extent cx="694690" cy="8089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90245</wp:posOffset>
                </wp:positionH>
                <wp:positionV relativeFrom="paragraph">
                  <wp:posOffset>10795</wp:posOffset>
                </wp:positionV>
                <wp:extent cx="694690" cy="8089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76885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476885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3955</wp:posOffset>
                </wp:positionH>
                <wp:positionV relativeFrom="paragraph">
                  <wp:posOffset>56515</wp:posOffset>
                </wp:positionV>
                <wp:extent cx="3323590" cy="238633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10:</w:t>
                              <w:tab/>
                              <w:tab/>
                              <w:t>ER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warf Pl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overed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overy of Eris forced astronomers to agree on the definition of a “planet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rgest dwarf planet (bigger then Pluto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dename “Xena” (Warrior Princess TV sho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ry reflective surface, mostly grey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7.9pt;mso-wrap-distance-left:9.05pt;mso-wrap-distance-right:9.05pt;mso-wrap-distance-top:0pt;mso-wrap-distance-bottom:0pt;margin-top:4.4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10:</w:t>
                        <w:tab/>
                        <w:tab/>
                        <w:t>ER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warf Pl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covered 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covery of Eris forced astronomers to agree on the definition of a “planet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rgest dwarf planet (bigger then Pluto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dename “Xena” (Warrior Princess TV show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ry reflective surface, mostly grey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90245</wp:posOffset>
                </wp:positionH>
                <wp:positionV relativeFrom="paragraph">
                  <wp:posOffset>56515</wp:posOffset>
                </wp:positionV>
                <wp:extent cx="3133090" cy="238633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10:</w:t>
                              <w:tab/>
                              <w:tab/>
                              <w:t>MAKEMA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warf Pl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overed 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bit is very incli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dename “Easterbunny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d of fertility and creation for the people of Easter Isl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ymbol is unof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7.9pt;mso-wrap-distance-left:9.05pt;mso-wrap-distance-right:9.05pt;mso-wrap-distance-top:0pt;mso-wrap-distance-bottom:0pt;margin-top:4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10:</w:t>
                        <w:tab/>
                        <w:tab/>
                        <w:t>MAKEMA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warf Pl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covered 20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bit is very incli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dename “Easterbunny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d of fertility and creation for the people of Easter Isl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ymbol is un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3955</wp:posOffset>
                </wp:positionH>
                <wp:positionV relativeFrom="paragraph">
                  <wp:posOffset>64135</wp:posOffset>
                </wp:positionV>
                <wp:extent cx="694690" cy="8089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5.0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90245</wp:posOffset>
                </wp:positionH>
                <wp:positionV relativeFrom="paragraph">
                  <wp:posOffset>140335</wp:posOffset>
                </wp:positionV>
                <wp:extent cx="694690" cy="8089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1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106"/>
        <w:gridCol w:w="1528"/>
        <w:gridCol w:w="1980"/>
        <w:gridCol w:w="2945"/>
      </w:tblGrid>
      <w:tr>
        <w:trPr>
          <w:trHeight w:val="300" w:hRule="atLeast"/>
        </w:trPr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et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tance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mp 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tation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olution</w:t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uto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49 AU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0 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6.4 </w:t>
            </w:r>
            <w:r>
              <w:rPr/>
              <w:object w:dxaOrig="1320" w:dyaOrig="1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.35pt;height:9pt" filled="f" o:ole="">
                  <v:imagedata r:id="rId93" o:title=""/>
                </v:shape>
                <o:OLEObject Type="Embed" ProgID="" ShapeID="ole_rId92" DrawAspect="Content" ObjectID="_2033577664" r:id="rId92"/>
              </w:object>
            </w: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  <w:r>
              <w:rPr/>
              <w:object w:dxaOrig="1320" w:dyaOrig="1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35pt;height:9pt" filled="f" o:ole="">
                  <v:imagedata r:id="rId95" o:title=""/>
                </v:shape>
                <o:OLEObject Type="Embed" ProgID="" ShapeID="ole_rId94" DrawAspect="Content" ObjectID="_169840477" r:id="rId94"/>
              </w:object>
            </w:r>
            <w:r>
              <w:rPr>
                <w:color w:val="000000"/>
                <w:sz w:val="28"/>
                <w:szCs w:val="28"/>
              </w:rPr>
              <w:t>yr</w:t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ume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51 AU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0 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 h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3 </w:t>
            </w:r>
            <w:r>
              <w:rPr/>
              <w:object w:dxaOrig="1320" w:dyaOrig="1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.35pt;height:9pt" filled="f" o:ole="">
                  <v:imagedata r:id="rId97" o:title=""/>
                </v:shape>
                <o:OLEObject Type="Embed" ProgID="" ShapeID="ole_rId96" DrawAspect="Content" ObjectID="_55411052" r:id="rId96"/>
              </w:object>
            </w:r>
            <w:r>
              <w:rPr>
                <w:color w:val="000000"/>
                <w:sz w:val="28"/>
                <w:szCs w:val="28"/>
              </w:rPr>
              <w:t>yr</w:t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kemake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53 AU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0 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 h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9 </w:t>
            </w:r>
            <w:r>
              <w:rPr/>
              <w:object w:dxaOrig="1320" w:dyaOrig="1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.35pt;height:9pt" filled="f" o:ole="">
                  <v:imagedata r:id="rId99" o:title=""/>
                </v:shape>
                <o:OLEObject Type="Embed" ProgID="" ShapeID="ole_rId98" DrawAspect="Content" ObjectID="_1707673913" r:id="rId98"/>
              </w:object>
            </w:r>
            <w:r>
              <w:rPr>
                <w:color w:val="000000"/>
                <w:sz w:val="28"/>
                <w:szCs w:val="28"/>
              </w:rPr>
              <w:t>yr</w:t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ris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100 AU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5 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h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7 </w:t>
            </w:r>
            <w:r>
              <w:rPr/>
              <w:object w:dxaOrig="1320" w:dyaOrig="1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.35pt;height:9pt" filled="f" o:ole="">
                  <v:imagedata r:id="rId101" o:title=""/>
                </v:shape>
                <o:OLEObject Type="Embed" ProgID="" ShapeID="ole_rId100" DrawAspect="Content" ObjectID="_905446227" r:id="rId100"/>
              </w:object>
            </w:r>
            <w:r>
              <w:rPr>
                <w:color w:val="000000"/>
                <w:sz w:val="28"/>
                <w:szCs w:val="28"/>
              </w:rPr>
              <w:t>y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593"/>
        <w:gridCol w:w="1467"/>
        <w:gridCol w:w="1440"/>
        <w:gridCol w:w="1057"/>
        <w:gridCol w:w="993"/>
      </w:tblGrid>
      <w:tr>
        <w:trPr>
          <w:trHeight w:val="29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e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ameter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ss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v Den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vity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on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ngs</w:t>
            </w:r>
          </w:p>
        </w:tc>
      </w:tr>
      <w:tr>
        <w:trPr>
          <w:trHeight w:val="29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t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0 km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218 </w:t>
            </w:r>
            <w:r>
              <w:rPr/>
              <w:object w:dxaOrig="1320" w:dyaOrig="1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.35pt;height:9pt" filled="f" o:ole="">
                  <v:imagedata r:id="rId103" o:title=""/>
                </v:shape>
                <o:OLEObject Type="Embed" ProgID="" ShapeID="ole_rId102" DrawAspect="Content" ObjectID="_2122721983" r:id="rId102"/>
              </w:object>
            </w:r>
            <w:r>
              <w:rPr>
                <w:color w:val="000000"/>
              </w:rPr>
              <w:t>m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3 g/cm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 m/s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ume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~650 km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066 </w:t>
            </w:r>
            <w:r>
              <w:rPr/>
              <w:object w:dxaOrig="1320" w:dyaOrig="1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.35pt;height:9pt" filled="f" o:ole="">
                  <v:imagedata r:id="rId105" o:title=""/>
                </v:shape>
                <o:OLEObject Type="Embed" ProgID="" ShapeID="ole_rId104" DrawAspect="Content" ObjectID="_2093631406" r:id="rId104"/>
              </w:object>
            </w:r>
            <w:r>
              <w:rPr>
                <w:color w:val="000000"/>
              </w:rPr>
              <w:t>m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 g/cm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4 m/s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emak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~1500 km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05 </w:t>
            </w:r>
            <w:r>
              <w:rPr/>
              <w:object w:dxaOrig="1320" w:dyaOrig="1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.35pt;height:9pt" filled="f" o:ole="">
                  <v:imagedata r:id="rId107" o:title=""/>
                </v:shape>
                <o:OLEObject Type="Embed" ProgID="" ShapeID="ole_rId106" DrawAspect="Content" ObjectID="_787405337" r:id="rId106"/>
              </w:object>
            </w:r>
            <w:r>
              <w:rPr>
                <w:color w:val="000000"/>
              </w:rPr>
              <w:t>m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 g/cm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7 m/s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6 km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28 </w:t>
            </w:r>
            <w:r>
              <w:rPr/>
              <w:object w:dxaOrig="1320" w:dyaOrig="1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.35pt;height:9pt" filled="f" o:ole="">
                  <v:imagedata r:id="rId109" o:title=""/>
                </v:shape>
                <o:OLEObject Type="Embed" ProgID="" ShapeID="ole_rId108" DrawAspect="Content" ObjectID="_311502928" r:id="rId108"/>
              </w:object>
            </w:r>
            <w:r>
              <w:rPr>
                <w:color w:val="000000"/>
              </w:rPr>
              <w:t>m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 g/cm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3 m/s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6245</wp:posOffset>
                </wp:positionH>
                <wp:positionV relativeFrom="paragraph">
                  <wp:posOffset>-448945</wp:posOffset>
                </wp:positionV>
                <wp:extent cx="6371590" cy="5422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The Solar Syst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ront C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42.7pt;mso-wrap-distance-left:9.05pt;mso-wrap-distance-right:9.05pt;mso-wrap-distance-top:0pt;mso-wrap-distance-bottom:0pt;margin-top:-35.3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 xml:space="preserve">The Solar Syst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ront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74345</wp:posOffset>
                </wp:positionH>
                <wp:positionV relativeFrom="paragraph">
                  <wp:posOffset>61595</wp:posOffset>
                </wp:positionV>
                <wp:extent cx="6409690" cy="80899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ur St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solar system has one star which holds about 99% of the mass of the solar system.  It is burning hydrogen into helium, releasing light and he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4.8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ur St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r solar system has one star which holds about 99% of the mass of the solar system.  It is burning hydrogen into helium, releasing light and he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4345</wp:posOffset>
                </wp:positionH>
                <wp:positionV relativeFrom="paragraph">
                  <wp:posOffset>975995</wp:posOffset>
                </wp:positionV>
                <wp:extent cx="6409690" cy="80899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rrestrial Plan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ur terrestrial planets are small, warm rocky planets, like Ear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76.8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rrestrial Plan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four terrestrial planets are small, warm rocky planets, like Ear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4345</wp:posOffset>
                </wp:positionH>
                <wp:positionV relativeFrom="paragraph">
                  <wp:posOffset>1890395</wp:posOffset>
                </wp:positionV>
                <wp:extent cx="6409690" cy="80899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ovian Plan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ur Jovian planets are the gas giants.  They are large, cold planets made of mostly hydrogen with no solid surf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148.8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Jovian Plan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four Jovian planets are the gas giants.  They are large, cold planets made of mostly hydrogen with no solid surf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4345</wp:posOffset>
                </wp:positionH>
                <wp:positionV relativeFrom="paragraph">
                  <wp:posOffset>2804795</wp:posOffset>
                </wp:positionV>
                <wp:extent cx="6409690" cy="80899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warf Plane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ix dwarf planets are large enough to be round and orbiting the sun, but not large enough to clean out the other objects in their orb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220.8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warf Plane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six dwarf planets are large enough to be round and orbiting the sun, but not large enough to clean out the other objects in their orb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74345</wp:posOffset>
                </wp:positionH>
                <wp:positionV relativeFrom="paragraph">
                  <wp:posOffset>3719830</wp:posOffset>
                </wp:positionV>
                <wp:extent cx="6409690" cy="80899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mall Solar System Bodi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eroids, comets, the Kuiper Belt and the Oort cloud are all materials left over from the formation of the solar syst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292.9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mall Solar System Bodi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teroids, comets, the Kuiper Belt and the Oort cloud are all materials left over from the formation of the solar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4345</wp:posOffset>
                </wp:positionH>
                <wp:positionV relativeFrom="paragraph">
                  <wp:posOffset>64770</wp:posOffset>
                </wp:positionV>
                <wp:extent cx="3209290" cy="343789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</w:t>
                              <w:tab/>
                              <w:tab/>
                              <w:tab/>
                              <w:t>1.989 x 10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333,333 </w:t>
                            </w:r>
                            <w:r>
                              <w:rPr/>
                              <w:object w:dxaOrig="1320" w:dyaOrig="126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9.35pt;height:9pt" filled="f" o:ole="">
                                  <v:imagedata r:id="rId111" o:title=""/>
                                </v:shape>
                                <o:OLEObject Type="Embed" ProgID="" ShapeID="ole_rId110" DrawAspect="Content" ObjectID="_307756739" r:id="rId110"/>
                              </w:object>
                            </w:r>
                            <w:r>
                              <w:rPr/>
                              <w:t>m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eter</w:t>
                              <w:tab/>
                              <w:tab/>
                              <w:t>1,392,530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 Density </w:t>
                              <w:tab/>
                              <w:tab/>
                              <w:t>1.4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Density</w:t>
                              <w:tab/>
                              <w:tab/>
                              <w:t>150 g/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ce to Earth</w:t>
                              <w:tab/>
                              <w:t xml:space="preserve">149,600,000 = 1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face Temp</w:t>
                              <w:tab/>
                              <w:t>6,000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Temp</w:t>
                              <w:tab/>
                              <w:tab/>
                              <w:t>14,000,000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tion at Pole</w:t>
                              <w:tab/>
                              <w:t xml:space="preserve">36.4 </w:t>
                            </w:r>
                            <w:r>
                              <w:rPr/>
                              <w:object w:dxaOrig="1320" w:dyaOrig="12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9.35pt;height:9pt" filled="f" o:ole="">
                                  <v:imagedata r:id="rId113" o:title=""/>
                                </v:shape>
                                <o:OLEObject Type="Embed" ProgID="" ShapeID="ole_rId112" DrawAspect="Content" ObjectID="_1350209301" r:id="rId112"/>
                              </w:objec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tion at Equator</w:t>
                              <w:tab/>
                              <w:t xml:space="preserve">25.38 </w:t>
                            </w:r>
                            <w:r>
                              <w:rPr/>
                              <w:object w:dxaOrig="1320" w:dyaOrig="12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9.35pt;height:9pt" filled="f" o:ole="">
                                  <v:imagedata r:id="rId115" o:title=""/>
                                </v:shape>
                                <o:OLEObject Type="Embed" ProgID="" ShapeID="ole_rId114" DrawAspect="Content" ObjectID="_1453543178" r:id="rId114"/>
                              </w:objec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olution</w:t>
                              <w:tab/>
                              <w:tab/>
                              <w:t xml:space="preserve">250 million </w:t>
                            </w:r>
                            <w:r>
                              <w:rPr/>
                              <w:object w:dxaOrig="1320" w:dyaOrig="12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9.35pt;height:9pt" filled="f" o:ole="">
                                  <v:imagedata r:id="rId117" o:title=""/>
                                </v:shape>
                                <o:OLEObject Type="Embed" ProgID="" ShapeID="ole_rId116" DrawAspect="Content" ObjectID="_1924361028" r:id="rId116"/>
                              </w:object>
                            </w:r>
                            <w:r>
                              <w:rPr/>
                              <w:tab/>
                              <w:t>y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</w:t>
                              <w:tab/>
                              <w:tab/>
                              <w:tab/>
                              <w:t>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sition</w:t>
                              <w:tab/>
                              <w:tab/>
                              <w:t>74% H, 25% 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% Oth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0.7pt;mso-wrap-distance-left:9.05pt;mso-wrap-distance-right:9.05pt;mso-wrap-distance-top:0pt;mso-wrap-distance-bottom:0pt;margin-top:5.1pt;mso-position-vertical-relative:text;margin-left:-37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U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ss</w:t>
                        <w:tab/>
                        <w:tab/>
                        <w:tab/>
                        <w:t>1.989 x 10</w:t>
                      </w:r>
                      <w:r>
                        <w:rPr>
                          <w:vertAlign w:val="superscript"/>
                        </w:rPr>
                        <w:t>30</w:t>
                      </w:r>
                      <w:r>
                        <w:rPr/>
                        <w:t xml:space="preserve">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333,333 </w:t>
                      </w:r>
                      <w:r>
                        <w:rPr/>
                        <w:object w:dxaOrig="1320" w:dyaOrig="126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9.35pt;height:9pt" filled="f" o:ole="">
                            <v:imagedata r:id="rId119" o:title=""/>
                          </v:shape>
                          <o:OLEObject Type="Embed" ProgID="" ShapeID="ole_rId118" DrawAspect="Content" ObjectID="_549759985" r:id="rId118"/>
                        </w:object>
                      </w:r>
                      <w:r>
                        <w:rPr/>
                        <w:t>m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meter</w:t>
                        <w:tab/>
                        <w:tab/>
                        <w:t>1,392,530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 Density </w:t>
                        <w:tab/>
                        <w:tab/>
                        <w:t>1.4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e Density</w:t>
                        <w:tab/>
                        <w:tab/>
                        <w:t>150 g/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ance to Earth</w:t>
                        <w:tab/>
                        <w:t xml:space="preserve">149,600,000 = 1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face Temp</w:t>
                        <w:tab/>
                        <w:t>6,000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e Temp</w:t>
                        <w:tab/>
                        <w:tab/>
                        <w:t>14,000,000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tation at Pole</w:t>
                        <w:tab/>
                        <w:t xml:space="preserve">36.4 </w:t>
                      </w:r>
                      <w:r>
                        <w:rPr/>
                        <w:object w:dxaOrig="1320" w:dyaOrig="126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9.35pt;height:9pt" filled="f" o:ole="">
                            <v:imagedata r:id="rId121" o:title=""/>
                          </v:shape>
                          <o:OLEObject Type="Embed" ProgID="" ShapeID="ole_rId120" DrawAspect="Content" ObjectID="_657402331" r:id="rId120"/>
                        </w:objec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tation at Equator</w:t>
                        <w:tab/>
                        <w:t xml:space="preserve">25.38 </w:t>
                      </w:r>
                      <w:r>
                        <w:rPr/>
                        <w:object w:dxaOrig="1320" w:dyaOrig="126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9.35pt;height:9pt" filled="f" o:ole="">
                            <v:imagedata r:id="rId123" o:title=""/>
                          </v:shape>
                          <o:OLEObject Type="Embed" ProgID="" ShapeID="ole_rId122" DrawAspect="Content" ObjectID="_2029776583" r:id="rId122"/>
                        </w:objec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olution</w:t>
                        <w:tab/>
                        <w:tab/>
                        <w:t xml:space="preserve">250 million </w:t>
                      </w:r>
                      <w:r>
                        <w:rPr/>
                        <w:object w:dxaOrig="1320" w:dyaOrig="126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9.35pt;height:9pt" filled="f" o:ole="">
                            <v:imagedata r:id="rId125" o:title=""/>
                          </v:shape>
                          <o:OLEObject Type="Embed" ProgID="" ShapeID="ole_rId124" DrawAspect="Content" ObjectID="_2112989076" r:id="rId124"/>
                        </w:object>
                      </w:r>
                      <w:r>
                        <w:rPr/>
                        <w:tab/>
                        <w:t>ye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</w:t>
                        <w:tab/>
                        <w:tab/>
                        <w:tab/>
                        <w:t>W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osition</w:t>
                        <w:tab/>
                        <w:tab/>
                        <w:t>74% H, 25% 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% Othe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6055</wp:posOffset>
                </wp:positionH>
                <wp:positionV relativeFrom="paragraph">
                  <wp:posOffset>64770</wp:posOffset>
                </wp:positionV>
                <wp:extent cx="3209290" cy="138049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Center of solar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99% of solar system mass in S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Light &amp; h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4-5 billion yrs, sun will go red g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5.1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Center of solar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99% of solar system mass in S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Light &amp; h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4-5 billion yrs, sun will go red g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6055</wp:posOffset>
                </wp:positionH>
                <wp:positionV relativeFrom="paragraph">
                  <wp:posOffset>34290</wp:posOffset>
                </wp:positionV>
                <wp:extent cx="3209290" cy="136779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s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 converted in He+Ener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ight takes 100,000 years to go from core to surface, then 8 minutes to get to Ear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eleases H ions (Solar win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7.7pt;mso-wrap-distance-left:9.05pt;mso-wrap-distance-right:9.05pt;mso-wrap-distance-top:0pt;mso-wrap-distance-bottom:0pt;margin-top:2.7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s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 converted in He+Ener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ight takes 100,000 years to go from core to surface, then 8 minutes to get to Ear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eleases H ions (Solar win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6055</wp:posOffset>
                </wp:positionH>
                <wp:positionV relativeFrom="paragraph">
                  <wp:posOffset>-8890</wp:posOffset>
                </wp:positionV>
                <wp:extent cx="758190" cy="70739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" w:dyaOrig="1439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7.1pt;height:49.75pt" filled="f" o:ole="">
                                  <v:imagedata r:id="rId127" o:title=""/>
                                </v:shape>
                                <o:OLEObject Type="Embed" ProgID="" ShapeID="ole_rId126" DrawAspect="Content" ObjectID="_263977408" r:id="rId1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55.7pt;mso-wrap-distance-left:9.05pt;mso-wrap-distance-right:9.05pt;mso-wrap-distance-top:0pt;mso-wrap-distance-bottom:0pt;margin-top:-0.7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" w:dyaOrig="1439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37.1pt;height:49.75pt" filled="f" o:ole="">
                            <v:imagedata r:id="rId129" o:title=""/>
                          </v:shape>
                          <o:OLEObject Type="Embed" ProgID="" ShapeID="ole_rId128" DrawAspect="Content" ObjectID="_1197528958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5355</wp:posOffset>
                </wp:positionH>
                <wp:positionV relativeFrom="paragraph">
                  <wp:posOffset>-8890</wp:posOffset>
                </wp:positionV>
                <wp:extent cx="2459990" cy="70739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:  Sun Dia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 549 In Text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el and 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55.7pt;mso-wrap-distance-left:9.05pt;mso-wrap-distance-right:9.05pt;mso-wrap-distance-top:0pt;mso-wrap-distance-bottom:0pt;margin-top:-0.7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2:  Sun Dia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g 549 In Textbo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bel and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8925</wp:posOffset>
                </wp:positionH>
                <wp:positionV relativeFrom="paragraph">
                  <wp:posOffset>-263525</wp:posOffset>
                </wp:positionV>
                <wp:extent cx="6419850" cy="127635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M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Comets are large balls of ice and dust that are on very elliptical orbits.  When the comet gets close to the sun, the ice starts to melt to a gas and it glow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mets have two tails, one of dust and one of g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Comets can take </w:t>
                            </w:r>
                            <w:r>
                              <w:rPr>
                                <w:i/>
                              </w:rPr>
                              <w:t>tens of thousands</w:t>
                            </w:r>
                            <w:r>
                              <w:rPr/>
                              <w:t xml:space="preserve"> of years to make one orbi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-20.75pt;mso-position-vertical-relative:text;margin-left:-22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M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Comets are large balls of ice and dust that are on very elliptical orbits.  When the comet gets close to the sun, the ice starts to melt to a gas and it glow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mets have two tails, one of dust and one of g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Comets can take </w:t>
                      </w:r>
                      <w:r>
                        <w:rPr>
                          <w:i/>
                        </w:rPr>
                        <w:t>tens of thousands</w:t>
                      </w:r>
                      <w:r>
                        <w:rPr/>
                        <w:t xml:space="preserve"> of years to make one orb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83845</wp:posOffset>
                </wp:positionH>
                <wp:positionV relativeFrom="paragraph">
                  <wp:posOffset>122555</wp:posOffset>
                </wp:positionV>
                <wp:extent cx="3133090" cy="237109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5</w:t>
                              <w:tab/>
                              <w:tab/>
                              <w:t>Haley’s Com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Returns to earth every 75 y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0.6-35 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Known since 240 B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Last appeared 19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Next appearance 20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Giotto spacecraft did a flyby in ’86 at a distance of only 600 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Peanut shap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Size: 15 x 7 x 10 km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6.7pt;mso-wrap-distance-left:9.05pt;mso-wrap-distance-right:9.05pt;mso-wrap-distance-top:0pt;mso-wrap-distance-bottom:0pt;margin-top:9.6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5</w:t>
                        <w:tab/>
                        <w:tab/>
                        <w:t>Haley’s Com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Returns to earth every 75 y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0.6-35 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Known since 240 B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Last appeared 198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Next appearance 20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Giotto spacecraft did a flyby in ’86 at a distance of only 600 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Peanut shap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Size: 15 x 7 x 10 km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2255</wp:posOffset>
                </wp:positionH>
                <wp:positionV relativeFrom="paragraph">
                  <wp:posOffset>122555</wp:posOffset>
                </wp:positionV>
                <wp:extent cx="3323590" cy="237109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5:</w:t>
                              <w:tab/>
                              <w:tab/>
                              <w:t>Templ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overed in 18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t’s orbit brings it close enough to Jupiter to be altered frequen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rrently orbits the Sun in about 6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5-5 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5: Deep Impact mission shot Temple 1 to analyze the debris from the manmade crater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6.7pt;mso-wrap-distance-left:9.05pt;mso-wrap-distance-right:9.05pt;mso-wrap-distance-top:0pt;mso-wrap-distance-bottom:0pt;margin-top:9.6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5:</w:t>
                        <w:tab/>
                        <w:tab/>
                        <w:t>Templ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covered in 18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t’s orbit brings it close enough to Jupiter to be altered frequen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urrently orbits the Sun in about 6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5-5 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05: Deep Impact mission shot Temple 1 to analyze the debris from the manmade crater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83845</wp:posOffset>
                </wp:positionH>
                <wp:positionV relativeFrom="paragraph">
                  <wp:posOffset>10795</wp:posOffset>
                </wp:positionV>
                <wp:extent cx="6346190" cy="41998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Rubric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5</w:t>
                              <w:tab/>
                              <w:t xml:space="preserve">All notes done. </w:t>
                              <w:tab/>
                              <w:t>All colored we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4</w:t>
                              <w:tab/>
                              <w:t xml:space="preserve">All notes done. </w:t>
                              <w:tab/>
                              <w:t>All colo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3</w:t>
                              <w:tab/>
                              <w:t xml:space="preserve">All notes done.  </w:t>
                              <w:tab/>
                              <w:t>Most colo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  <w:tab/>
                              <w:t xml:space="preserve">All notes done. </w:t>
                              <w:tab/>
                              <w:t>Some colo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  <w:tab/>
                              <w:t xml:space="preserve">Most done. </w:t>
                              <w:tab/>
                              <w:tab/>
                              <w:t>Some to all colo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330.7pt;mso-wrap-distance-left:9.05pt;mso-wrap-distance-right:9.05pt;mso-wrap-distance-top:0pt;mso-wrap-distance-bottom:0pt;margin-top:0.8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Rubric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5</w:t>
                        <w:tab/>
                        <w:t xml:space="preserve">All notes done. </w:t>
                        <w:tab/>
                        <w:t>All colored we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4</w:t>
                        <w:tab/>
                        <w:t xml:space="preserve">All notes done. </w:t>
                        <w:tab/>
                        <w:t>All colo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3</w:t>
                        <w:tab/>
                        <w:t xml:space="preserve">All notes done.  </w:t>
                        <w:tab/>
                        <w:t>Most colo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2</w:t>
                        <w:tab/>
                        <w:t xml:space="preserve">All notes done. </w:t>
                        <w:tab/>
                        <w:t>Some colo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1</w:t>
                        <w:tab/>
                        <w:t xml:space="preserve">Most done. </w:t>
                        <w:tab/>
                        <w:tab/>
                        <w:t>Some to all colo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4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4.png"/><Relationship Id="rId40" Type="http://schemas.openxmlformats.org/officeDocument/2006/relationships/oleObject" Target="embeddings/oleObject20.bin"/><Relationship Id="rId41" Type="http://schemas.openxmlformats.org/officeDocument/2006/relationships/image" Target="media/image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5.png"/><Relationship Id="rId44" Type="http://schemas.openxmlformats.org/officeDocument/2006/relationships/oleObject" Target="embeddings/oleObject22.bin"/><Relationship Id="rId45" Type="http://schemas.openxmlformats.org/officeDocument/2006/relationships/image" Target="media/image6.png"/><Relationship Id="rId46" Type="http://schemas.openxmlformats.org/officeDocument/2006/relationships/oleObject" Target="embeddings/oleObject23.bin"/><Relationship Id="rId47" Type="http://schemas.openxmlformats.org/officeDocument/2006/relationships/image" Target="media/image6.png"/><Relationship Id="rId48" Type="http://schemas.openxmlformats.org/officeDocument/2006/relationships/oleObject" Target="embeddings/oleObject24.bin"/><Relationship Id="rId49" Type="http://schemas.openxmlformats.org/officeDocument/2006/relationships/image" Target="media/image7.png"/><Relationship Id="rId50" Type="http://schemas.openxmlformats.org/officeDocument/2006/relationships/oleObject" Target="embeddings/oleObject25.bin"/><Relationship Id="rId51" Type="http://schemas.openxmlformats.org/officeDocument/2006/relationships/image" Target="media/image7.png"/><Relationship Id="rId52" Type="http://schemas.openxmlformats.org/officeDocument/2006/relationships/oleObject" Target="embeddings/oleObject26.bin"/><Relationship Id="rId53" Type="http://schemas.openxmlformats.org/officeDocument/2006/relationships/image" Target="media/image8.png"/><Relationship Id="rId54" Type="http://schemas.openxmlformats.org/officeDocument/2006/relationships/oleObject" Target="embeddings/oleObject27.bin"/><Relationship Id="rId55" Type="http://schemas.openxmlformats.org/officeDocument/2006/relationships/image" Target="media/image8.png"/><Relationship Id="rId56" Type="http://schemas.openxmlformats.org/officeDocument/2006/relationships/oleObject" Target="embeddings/oleObject28.bin"/><Relationship Id="rId57" Type="http://schemas.openxmlformats.org/officeDocument/2006/relationships/image" Target="media/image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4.png"/><Relationship Id="rId60" Type="http://schemas.openxmlformats.org/officeDocument/2006/relationships/oleObject" Target="embeddings/oleObject30.bin"/><Relationship Id="rId61" Type="http://schemas.openxmlformats.org/officeDocument/2006/relationships/image" Target="media/image4.png"/><Relationship Id="rId62" Type="http://schemas.openxmlformats.org/officeDocument/2006/relationships/oleObject" Target="embeddings/oleObject31.bin"/><Relationship Id="rId63" Type="http://schemas.openxmlformats.org/officeDocument/2006/relationships/image" Target="media/image4.png"/><Relationship Id="rId64" Type="http://schemas.openxmlformats.org/officeDocument/2006/relationships/oleObject" Target="embeddings/oleObject32.bin"/><Relationship Id="rId65" Type="http://schemas.openxmlformats.org/officeDocument/2006/relationships/image" Target="media/image4.png"/><Relationship Id="rId66" Type="http://schemas.openxmlformats.org/officeDocument/2006/relationships/oleObject" Target="embeddings/oleObject33.bin"/><Relationship Id="rId67" Type="http://schemas.openxmlformats.org/officeDocument/2006/relationships/image" Target="media/image4.png"/><Relationship Id="rId68" Type="http://schemas.openxmlformats.org/officeDocument/2006/relationships/oleObject" Target="embeddings/oleObject34.bin"/><Relationship Id="rId69" Type="http://schemas.openxmlformats.org/officeDocument/2006/relationships/image" Target="media/image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4.png"/><Relationship Id="rId72" Type="http://schemas.openxmlformats.org/officeDocument/2006/relationships/image" Target="media/image9.png"/><Relationship Id="rId73" Type="http://schemas.openxmlformats.org/officeDocument/2006/relationships/hyperlink" Target="http://en.wikipedia.org/wiki/Image:Ceres_symbol.svg" TargetMode="External"/><Relationship Id="rId74" Type="http://schemas.openxmlformats.org/officeDocument/2006/relationships/image" Target="media/image9.png"/><Relationship Id="rId75" Type="http://schemas.openxmlformats.org/officeDocument/2006/relationships/hyperlink" Target="http://en.wikipedia.org/wiki/Image:Ceres_symbol.svg" TargetMode="External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.png"/><Relationship Id="rId82" Type="http://schemas.openxmlformats.org/officeDocument/2006/relationships/oleObject" Target="embeddings/oleObject37.bin"/><Relationship Id="rId83" Type="http://schemas.openxmlformats.org/officeDocument/2006/relationships/image" Target="media/image4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oleObject" Target="embeddings/oleObject38.bin"/><Relationship Id="rId93" Type="http://schemas.openxmlformats.org/officeDocument/2006/relationships/image" Target="media/image4.png"/><Relationship Id="rId94" Type="http://schemas.openxmlformats.org/officeDocument/2006/relationships/oleObject" Target="embeddings/oleObject39.bin"/><Relationship Id="rId95" Type="http://schemas.openxmlformats.org/officeDocument/2006/relationships/image" Target="media/image4.png"/><Relationship Id="rId96" Type="http://schemas.openxmlformats.org/officeDocument/2006/relationships/oleObject" Target="embeddings/oleObject40.bin"/><Relationship Id="rId97" Type="http://schemas.openxmlformats.org/officeDocument/2006/relationships/image" Target="media/image4.png"/><Relationship Id="rId98" Type="http://schemas.openxmlformats.org/officeDocument/2006/relationships/oleObject" Target="embeddings/oleObject41.bin"/><Relationship Id="rId99" Type="http://schemas.openxmlformats.org/officeDocument/2006/relationships/image" Target="media/image4.png"/><Relationship Id="rId100" Type="http://schemas.openxmlformats.org/officeDocument/2006/relationships/oleObject" Target="embeddings/oleObject42.bin"/><Relationship Id="rId101" Type="http://schemas.openxmlformats.org/officeDocument/2006/relationships/image" Target="media/image4.png"/><Relationship Id="rId102" Type="http://schemas.openxmlformats.org/officeDocument/2006/relationships/oleObject" Target="embeddings/oleObject43.bin"/><Relationship Id="rId103" Type="http://schemas.openxmlformats.org/officeDocument/2006/relationships/image" Target="media/image4.png"/><Relationship Id="rId104" Type="http://schemas.openxmlformats.org/officeDocument/2006/relationships/oleObject" Target="embeddings/oleObject44.bin"/><Relationship Id="rId105" Type="http://schemas.openxmlformats.org/officeDocument/2006/relationships/image" Target="media/image4.png"/><Relationship Id="rId106" Type="http://schemas.openxmlformats.org/officeDocument/2006/relationships/oleObject" Target="embeddings/oleObject45.bin"/><Relationship Id="rId107" Type="http://schemas.openxmlformats.org/officeDocument/2006/relationships/image" Target="media/image4.png"/><Relationship Id="rId108" Type="http://schemas.openxmlformats.org/officeDocument/2006/relationships/oleObject" Target="embeddings/oleObject46.bin"/><Relationship Id="rId109" Type="http://schemas.openxmlformats.org/officeDocument/2006/relationships/image" Target="media/image4.png"/><Relationship Id="rId110" Type="http://schemas.openxmlformats.org/officeDocument/2006/relationships/oleObject" Target="embeddings/oleObject47.bin"/><Relationship Id="rId111" Type="http://schemas.openxmlformats.org/officeDocument/2006/relationships/image" Target="media/image4.png"/><Relationship Id="rId112" Type="http://schemas.openxmlformats.org/officeDocument/2006/relationships/oleObject" Target="embeddings/oleObject48.bin"/><Relationship Id="rId113" Type="http://schemas.openxmlformats.org/officeDocument/2006/relationships/image" Target="media/image4.png"/><Relationship Id="rId114" Type="http://schemas.openxmlformats.org/officeDocument/2006/relationships/oleObject" Target="embeddings/oleObject49.bin"/><Relationship Id="rId115" Type="http://schemas.openxmlformats.org/officeDocument/2006/relationships/image" Target="media/image4.png"/><Relationship Id="rId116" Type="http://schemas.openxmlformats.org/officeDocument/2006/relationships/oleObject" Target="embeddings/oleObject5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51.bin"/><Relationship Id="rId119" Type="http://schemas.openxmlformats.org/officeDocument/2006/relationships/image" Target="media/image4.png"/><Relationship Id="rId120" Type="http://schemas.openxmlformats.org/officeDocument/2006/relationships/oleObject" Target="embeddings/oleObject5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53.bin"/><Relationship Id="rId123" Type="http://schemas.openxmlformats.org/officeDocument/2006/relationships/image" Target="media/image4.png"/><Relationship Id="rId124" Type="http://schemas.openxmlformats.org/officeDocument/2006/relationships/oleObject" Target="embeddings/oleObject54.bin"/><Relationship Id="rId125" Type="http://schemas.openxmlformats.org/officeDocument/2006/relationships/image" Target="media/image4.png"/><Relationship Id="rId126" Type="http://schemas.openxmlformats.org/officeDocument/2006/relationships/oleObject" Target="embeddings/oleObject55.bin"/><Relationship Id="rId127" Type="http://schemas.openxmlformats.org/officeDocument/2006/relationships/image" Target="media/image16.png"/><Relationship Id="rId128" Type="http://schemas.openxmlformats.org/officeDocument/2006/relationships/oleObject" Target="embeddings/oleObject56.bin"/><Relationship Id="rId129" Type="http://schemas.openxmlformats.org/officeDocument/2006/relationships/image" Target="media/image16.pn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35:00Z</dcterms:created>
  <dc:creator>PJHS</dc:creator>
  <dc:description/>
  <cp:keywords/>
  <dc:language>en-US</dc:language>
  <cp:lastModifiedBy>PJHS</cp:lastModifiedBy>
  <cp:lastPrinted>2013-05-15T15:03:00Z</cp:lastPrinted>
  <dcterms:modified xsi:type="dcterms:W3CDTF">2013-08-06T19:00:00Z</dcterms:modified>
  <cp:revision>15</cp:revision>
  <dc:subject/>
  <dc:title/>
</cp:coreProperties>
</file>