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37807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-Pressure of Your Foot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-Pressure of Your Foot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581025</wp:posOffset>
                </wp:positionV>
                <wp:extent cx="24193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45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3500</wp:posOffset>
                </wp:positionV>
                <wp:extent cx="6295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urpose:</w:t>
                            </w:r>
                            <w:r>
                              <w:rPr/>
                              <w:t xml:space="preserve"> Discover how much pressure you exert on the floor if you stand on one fo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urpose:</w:t>
                      </w:r>
                      <w:r>
                        <w:rPr/>
                        <w:t xml:space="preserve"> Discover how much pressure you exert on the floor if you stand on one fo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55880</wp:posOffset>
                </wp:positionV>
                <wp:extent cx="62953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essure</w:t>
                            </w:r>
                            <w:r>
                              <w:rPr>
                                <w:sz w:val="20"/>
                              </w:rPr>
                              <w:t xml:space="preserve"> is an amount of force applied over an area.  On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scal</w:t>
                            </w:r>
                            <w:r>
                              <w:rPr>
                                <w:sz w:val="20"/>
                              </w:rPr>
                              <w:t xml:space="preserve"> is one N per square meter. Pa=N/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6.55pt;mso-wrap-distance-left:9.05pt;mso-wrap-distance-right:9.05pt;mso-wrap-distance-top:0pt;mso-wrap-distance-bottom:0pt;margin-top:4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essure</w:t>
                      </w:r>
                      <w:r>
                        <w:rPr>
                          <w:sz w:val="20"/>
                        </w:rPr>
                        <w:t xml:space="preserve"> is an amount of force applied over an area.  One </w:t>
                      </w:r>
                      <w:r>
                        <w:rPr>
                          <w:b/>
                          <w:bCs/>
                          <w:sz w:val="20"/>
                        </w:rPr>
                        <w:t>Pascal</w:t>
                      </w:r>
                      <w:r>
                        <w:rPr>
                          <w:sz w:val="20"/>
                        </w:rPr>
                        <w:t xml:space="preserve"> is one N per square meter. Pa=N/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3086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2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62953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1: Trace your foot 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(no sho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nt the number of squares your foot cover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will need to estimate partial squar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11.6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1: Trace your foot </w:t>
                      </w:r>
                      <w:r>
                        <w:rPr>
                          <w:b w:val="false"/>
                          <w:bCs w:val="false"/>
                          <w:u w:val="none"/>
                        </w:rPr>
                        <w:t>(no sho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nt the number of squares your foot cover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will need to estimate partial squa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2715</wp:posOffset>
                </wp:positionV>
                <wp:extent cx="62953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x 2: Square In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de the number of squares by 16. 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s is the # of square inc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10.45pt;mso-position-vertical-relative:text;margin-left:-27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ox 2: Square In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de the number of squares by 16.  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is is the # of square in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62953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x 3: PSI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ivide your weight (in pounds) by square inche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number is your P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x 3: PSI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ivide your weight (in pounds) by square inche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number is your P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62953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x 4: 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nversion factor, from PSI to Pascals is 689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 your PSI x 6894 to get your pressure in P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nd to the NEAREST WHOLE NU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x 4: 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nversion factor, from PSI to Pascals is 689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ply your PSI x 6894 to get your pressure in P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und to the NEAREST WHOL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66395</wp:posOffset>
                </wp:positionV>
                <wp:extent cx="0" cy="2857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85pt" to="261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19050</wp:posOffset>
                </wp:positionV>
                <wp:extent cx="62953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--Pressure of Your Foot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.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--Pressure of Your Foot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361950</wp:posOffset>
                </wp:positionV>
                <wp:extent cx="6295390" cy="808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x 5: Square 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 the number from Box 2 (Square inches) an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 that by 0.00064516 to get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ou may need to round that off to 0.00064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28.5pt;mso-position-vertical-relative:text;margin-left:-27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ox 5: Square 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 the number from Box 2 (Square inches) an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ply that by 0.00064516 to get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ou may need to round that off to 0.0006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1162050</wp:posOffset>
                </wp:positionV>
                <wp:extent cx="6295390" cy="694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x 6: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ltiply your weight in lbs by 0.45359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get your mass in 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9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x 6: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ltiply your weight in lbs by 0.45359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get your mass in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1847850</wp:posOffset>
                </wp:positionV>
                <wp:extent cx="6295390" cy="694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x 7: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 your mass by 9.8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to get your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ight in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145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x 7: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ply your mass by 9.8m/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to get your 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ight in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2533650</wp:posOffset>
                </wp:positionV>
                <wp:extent cx="6295390" cy="694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x 8: 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ure in Pa = N /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nd to the NEAREST WHOLE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199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x 8: 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sure in Pa = N / 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und to the NEAREST WHOLE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810</wp:posOffset>
                </wp:positionV>
                <wp:extent cx="6295390" cy="923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 your graph paper, I want, nice and big so I can see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r name &amp; Peri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 of squares (Box #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sure in Pa (Box#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n your graph paper, I want, nice and big so I can see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ur name &amp; Peri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ber of squares (Box #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ssure in Pa (Box#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4160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1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15100" cy="91440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228600" y="1486080"/>
                            <a:ext cx="43434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kid’s clubhouse had a weight of 5000N.  It sits on 2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  What is the pressure of the clubhouse on the ground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foot has an area of 128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nd the person has a weight (which is a force) of 2000N.  What is the pressure that the person exerts on the floor when on one foot?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table has a weight of 120 newtons, but the total area of its four legs is only 12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.  What is the pressure exerted by the table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beached whale has a weight of 50,000 N.  laying on the beach, it takes up 35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  What is the pressure of the whale on the bea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 elephant has a weight of 45,000 N. She is wearing 4 high heeled shoes with an area of 5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ch.  What is the pressure under each foot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train engine has a weight of 10,000,000 newtons.  The total surface area of the wheels toughing the tracks is about 1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  What is the pressure of the train on the tracks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Pressure &amp; Force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7228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pressure acting on an area creates a forc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ce = Area*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Pa*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=(N/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*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828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514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57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200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1722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515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8580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172200"/>
                            <a:ext cx="4343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N/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cting on a surface area of 3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ould create a force of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N/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cting on a surface area of 2548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ould create a force of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.13N/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(air pressure) acting on a hand of 100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ould create a force of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water pressure of 80N/cm2 flowing through a hose 20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ould create a force of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pressure of 5Pa acting on 1m2 would create a force of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pressure of 5Pa acting on 25m2 would create a force of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60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2010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543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8868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002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per Unit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 calculated pressure two ways: Large and small ar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ressure = Force/Area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=N/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      N/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N divided by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3440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657600"/>
                            <a:ext cx="1827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86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13pt;height:720pt" coordorigin="-900,-900" coordsize="1026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1440;width:6839;height:59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kid’s clubhouse had a weight of 5000N.  It sits on 2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  What is the pressure of the clubhouse on the ground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foot has an area of 128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nd the person has a weight (which is a force) of 2000N.  What is the pressure that the person exerts on the floor when on one foot?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table has a weight of 120 newtons, but the total area of its four legs is only 12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.  What is the pressure exerted by the table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beached whale has a weight of 50,000 N.  laying on the beach, it takes up 35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  What is the pressure of the whale on the beac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 elephant has a weight of 45,000 N. She is wearing 4 high heeled shoes with an area of 5 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ch.  What is the pressure under each foot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train engine has a weight of 10,000,000 newtons.  The total surface area of the wheels toughing the tracks is about 10 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  What is the pressure of the train on the tracks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-90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Pressure &amp; Force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56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pressure acting on an area creates a forc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ce = Area*Pres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Pa*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=(N/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*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98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5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06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6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14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8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36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9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820;width:6839;height:43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N/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cting on a surface area of 3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ould create a force of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N/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cting on a surface area of 2548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ould create a force of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.13N/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(air pressure) acting on a hand of 100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ould create a force of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water pressure of 80N/cm2 flowing through a hose 20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ould create a force of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pressure of 5Pa acting on 1m2 would create a force of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pressure of 5Pa acting on 25m2 would create a force of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4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44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98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5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6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per Units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60;width:6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 calculated pressure two ways: Large and small are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ressure = Force/Area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=N/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      N/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N divided by 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0;top:12240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79;top:4860;width:2876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900;top:127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1009650</wp:posOffset>
                </wp:positionV>
                <wp:extent cx="6515100" cy="9144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Hydraulics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cal’s Princi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10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8686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28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en a force is applied to a confined fluid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828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UT For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rface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7432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rface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1828800"/>
                            <a:ext cx="3541320" cy="155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880"/>
                              <a:ext cx="3541320" cy="132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1320" cy="132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1040"/>
                                  <a:ext cx="0" cy="110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221040"/>
                                  <a:ext cx="0" cy="77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994320"/>
                                  <a:ext cx="166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33084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331560"/>
                                  <a:ext cx="135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2880" y="331560"/>
                                  <a:ext cx="0" cy="99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5880"/>
                                  <a:ext cx="333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20" y="772920"/>
                                  <a:ext cx="20844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2880" y="993960"/>
                                  <a:ext cx="2084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2880" y="0"/>
                                  <a:ext cx="2084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1320" y="720"/>
                                  <a:ext cx="0" cy="99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0"/>
                                  <a:ext cx="2084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360" y="720"/>
                                  <a:ext cx="135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0"/>
                                  <a:ext cx="0" cy="77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773640"/>
                                  <a:ext cx="145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20" y="0"/>
                                  <a:ext cx="20844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844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72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56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20" y="109800"/>
                                  <a:ext cx="20844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442080"/>
                                  <a:ext cx="135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2880" y="110520"/>
                                  <a:ext cx="2084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83320" y="663840"/>
                                <a:ext cx="114552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ydro-Mas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18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74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18288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22860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628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force applied down is divided by the surface area, which increases the pressure of the fluid.  The increased pressure is applied to the larger surface area, pushing up with a new for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Force divided by IN area = pressure.   Pressure x OUT surface area = OUT  For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ydro-Master 2001 has a small piston with an area of 5 cm2, and a large piston with an area of 10 cm2.  If you apply an input force of 10 N, what is the output for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100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ydro-Master 2004 has a small piston with an area of 6 m2, and a large piston with an area of 10 m2.  If you apply an input force of 36 N, what is the output for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7248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ydro-Master 2003 has a small piston with an area of 2 cm2, and a large piston with an area of 600 cm2.  If you apply an input force of 300 N, what is the output for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ydro-Master 2002 has a small piston with an area of 10 m2, and a large piston with an area of 75 m2.  If you apply an input force of 1000 N, what is the output for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1508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97248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9436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143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486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5257800"/>
                            <a:ext cx="2171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6286680"/>
                            <a:ext cx="2171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7315200"/>
                            <a:ext cx="2171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8344080"/>
                            <a:ext cx="2171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79.5pt;width:513pt;height:720pt" coordorigin="-540,-1590" coordsize="10260,14400">
                <v:shape id="shape_0" fillcolor="white" stroked="t" o:allowincell="f" style="position:absolute;left:-540;top:-1590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Hydraulics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cal’s Princi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101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0;top:1209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60;top:-159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-330;width:9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en a force is applied to a confined fluid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9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For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9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UT For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55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a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rface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73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rface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290;width:5576;height:2445">
                  <v:group id="shape_0" style="position:absolute;left:1440;top:1649;width:5576;height:2087">
                    <v:group id="shape_0" style="position:absolute;left:1440;top:1649;width:5576;height:2087">
                      <v:line id="shape_0" from="1440,1997" to="1440,3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2,1997" to="1932,3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2,3214" to="4555,3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7,2170" to="4557,32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7,2171" to="6688,2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2171" to="6689,3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737" to="6688,37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2,2866" to="2259,32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3214" to="7016,3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1649" to="7016,21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7,1650" to="7017,3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7,1649" to="4884,21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5,1650" to="7016,1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1649" to="2260,28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2867" to="4555,2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997" to="1931,1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2,1649" to="2259,19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649" to="1767,19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8,1650" to="2259,1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171" to="1931,2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2,1822" to="2259,21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7,2345" to="6688,2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1823" to="7016,23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4721;top:2694;width:1803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ydro-Mas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947,1290" to="1947,18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1,1290" to="5751,2009" stroked="t" o:allowincell="f" style="position:absolute;flip:y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80;top:1290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u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470" to="1799,1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010" to="1619,2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370" to="3420,3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470" to="7739,14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010" to="7739,27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3990;width:9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force applied down is divided by the surface area, which increases the pressure of the fluid.  The increased pressure is applied to the larger surface area, pushing up with a new for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89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Force divided by IN area = pressure.   Pressure x OUT surface area = OUT  For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150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ydro-Master 2001 has a small piston with an area of 5 cm2, and a large piston with an area of 10 cm2.  If you apply an input force of 10 N, what is the output for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1010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ydro-Master 2004 has a small piston with an area of 6 m2, and a large piston with an area of 10 m2.  If you apply an input force of 36 N, what is the output for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390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ydro-Master 2003 has a small piston with an area of 2 cm2, and a large piston with an area of 600 cm2.  If you apply an input force of 300 N, what is the output for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770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ydro-Master 2002 has a small piston with an area of 10 m2, and a large piston with an area of 75 m2.  If you apply an input force of 1000 N, what is the output for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15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39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77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0;top:65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70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60;top:6690;width:3420;height:360">
                  <v:line id="shape_0" from="4860,6870" to="5579,6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0;top:669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0;top:669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669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8310;width:3420;height:360">
                  <v:line id="shape_0" from="4860,8490" to="5579,8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0;top:831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0;top:831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831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9930;width:3420;height:360">
                  <v:line id="shape_0" from="4860,10110" to="5579,10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0;top:993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0;top:993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993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11550;width:3420;height:360">
                  <v:line id="shape_0" from="4860,11730" to="5579,1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0;top:1155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0;top:1155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1155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-419100</wp:posOffset>
                </wp:positionV>
                <wp:extent cx="6515100" cy="9144635"/>
                <wp:effectExtent l="5080" t="444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720"/>
                          <a:chOff x="0" y="0"/>
                          <a:chExt cx="6515280" cy="9144720"/>
                        </a:xfrm>
                      </wpg:grpSpPr>
                      <wps:wsp>
                        <wps:cNvSpPr txBox="1"/>
                        <wps:spPr>
                          <a:xfrm>
                            <a:off x="3543480" y="72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0"/>
                            <a:ext cx="3200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 Force divided by In area = Pressure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sure x Out area = Out For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3400" y="0"/>
                            <a:ext cx="1333440" cy="6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720"/>
                              <a:ext cx="1333440" cy="48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344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08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2080"/>
                                  <a:ext cx="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365760"/>
                                  <a:ext cx="6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4840" y="1227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22760"/>
                                  <a:ext cx="50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227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12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284400"/>
                                  <a:ext cx="781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5320" y="365760"/>
                                  <a:ext cx="781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5320" y="0"/>
                                  <a:ext cx="781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4840" y="0"/>
                                  <a:ext cx="781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50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0"/>
                                  <a:ext cx="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844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0"/>
                                  <a:ext cx="781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81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76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41400"/>
                                  <a:ext cx="781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63080"/>
                                  <a:ext cx="50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4600" y="41400"/>
                                  <a:ext cx="781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3720" y="243720"/>
                                <a:ext cx="4312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002 Master 20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28160" y="0"/>
                              <a:ext cx="1800" cy="28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84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400104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512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ydro-Master 200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all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arge Pist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 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put For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0104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ydro-Master 200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all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 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put For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252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ydro-Master 2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all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 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5 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put For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64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ydro-Master 200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all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5 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 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put For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1512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252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4364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087320"/>
                            <a:ext cx="2971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08732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eate your own Hydro-Master problem &amp; solve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all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put For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5844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ydro-Master 20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all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00 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put For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02992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ydro-Master 200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all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5 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Pis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 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put For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05844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92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87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3pt;width:513pt;height:720.05pt" coordorigin="-900,-660" coordsize="10260,14401">
                <v:shape id="shape_0" fillcolor="white" stroked="t" o:allowincell="f" style="position:absolute;left:4680;top:-659;width:46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-659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 Force divided by In area = Pressure.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sure x Out area = Out For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0;top:-660;width:2099;height:1082">
                  <v:group id="shape_0" style="position:absolute;left:5940;top:-347;width:2099;height:768">
                    <v:group id="shape_0" style="position:absolute;left:5940;top:-347;width:2099;height:768">
                      <v:line id="shape_0" from="5940,-218" to="5940,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5,-218" to="6125,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5,229" to="7112,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3,-154" to="7113,2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3,-154" to="7915,-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7,-154" to="7917,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421" to="7916,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5,101" to="6247,2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7,229" to="8039,4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7,-347" to="8039,-1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0,-347" to="8040,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3,-347" to="7235,-1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7,-347" to="8039,-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8,-347" to="6248,1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8,101" to="7111,1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-218" to="6124,-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5,-347" to="6247,-2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-347" to="6062,-2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-347" to="6247,-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-154" to="6124,-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5,-282" to="6247,-1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3,-90" to="7915,-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5,-282" to="8037,-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174;top:37;width:678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02 Master 20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559,-660" to="7561,-216" stroked="t" o:allowincell="f" style="position:absolute;flip:x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20,-479" to="6120,-30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80;top:5641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81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ydro-Master 200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all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arge Pist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 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put For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0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641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ydro-Master 200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all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 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put For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0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021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ydro-Master 200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all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 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5 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put For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0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401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ydro-Master 200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all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5 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 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put For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5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81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021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1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501;width:46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501;width:50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eate your own Hydro-Master problem &amp; solve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all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put For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881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ydro-Master 201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all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00 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put For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261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ydro-Master 200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all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5 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 Pis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 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put For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5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881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61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900;top:1302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3905250" cy="7048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-Density and Mass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-36.7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--Density and Mass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-466725</wp:posOffset>
                </wp:positionV>
                <wp:extent cx="2305050" cy="7048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-36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158115</wp:posOffset>
                </wp:positionV>
                <wp:extent cx="1162050" cy="4762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Use </w:t>
                            </w:r>
                            <w:r>
                              <w:rPr>
                                <w:b/>
                                <w:i/>
                              </w:rPr>
                              <w:t>Proper Unit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Use </w:t>
                      </w:r>
                      <w:r>
                        <w:rPr>
                          <w:b/>
                          <w:i/>
                        </w:rPr>
                        <w:t>Proper Uni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nsity  =mass/vol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Expressed in g/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nsity  =mass/vol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Expressed in g/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48075</wp:posOffset>
                </wp:positionH>
                <wp:positionV relativeFrom="paragraph">
                  <wp:posOffset>158115</wp:posOffset>
                </wp:positionV>
                <wp:extent cx="1162050" cy="4762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m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Vol</w:t>
                              <w:tab/>
                              <w:t>= D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>ma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Vol</w:t>
                        <w:tab/>
                        <w:t>= 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1609090" cy="466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ound to 2 decimal pl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ound to 2 decimal pl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556260</wp:posOffset>
                </wp:positionV>
                <wp:extent cx="11430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3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1013460</wp:posOffset>
                </wp:positionV>
                <wp:extent cx="11430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9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470660</wp:posOffset>
                </wp:positionV>
                <wp:extent cx="11430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5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1927860</wp:posOffset>
                </wp:positionV>
                <wp:extent cx="11430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1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2385060</wp:posOffset>
                </wp:positionV>
                <wp:extent cx="11430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7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2842260</wp:posOffset>
                </wp:positionV>
                <wp:extent cx="11430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23.8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556260</wp:posOffset>
                </wp:positionV>
                <wp:extent cx="11430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3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013460</wp:posOffset>
                </wp:positionV>
                <wp:extent cx="11430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9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1470660</wp:posOffset>
                </wp:positionV>
                <wp:extent cx="11430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5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927860</wp:posOffset>
                </wp:positionV>
                <wp:extent cx="11430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1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2385060</wp:posOffset>
                </wp:positionV>
                <wp:extent cx="11430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7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2842260</wp:posOffset>
                </wp:positionV>
                <wp:extent cx="11430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3.8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3790950" cy="4762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 </w:t>
                              <w:tab/>
                              <w:t>A mass of 50g and a volume of 38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br/>
                              <w:tab/>
                              <w:t>What is its densit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1 </w:t>
                        <w:tab/>
                        <w:t>A mass of 50g and a volume of 38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 </w:t>
                        <w:br/>
                        <w:tab/>
                        <w:t>What is its density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20955</wp:posOffset>
                </wp:positionV>
                <wp:extent cx="3790950" cy="4762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 </w:t>
                              <w:tab/>
                              <w:t>A brick has a mass of 650g, and a volume of 380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.  </w:t>
                              <w:tab/>
                              <w:t>What is its densit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2 </w:t>
                        <w:tab/>
                        <w:t>A brick has a mass of 650g, and a volume of 380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.  </w:t>
                        <w:tab/>
                        <w:t>What is its density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478155</wp:posOffset>
                </wp:positionV>
                <wp:extent cx="3790950" cy="4762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 </w:t>
                              <w:tab/>
                              <w:t>A water balloon has a volume of 800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. Its mass is </w:t>
                              <w:tab/>
                              <w:t>808 g.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hat is its densit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37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3 </w:t>
                        <w:tab/>
                        <w:t>A water balloon has a volume of 800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. Its mass is </w:t>
                        <w:tab/>
                        <w:t>808 g.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What is its density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935355</wp:posOffset>
                </wp:positionV>
                <wp:extent cx="3790950" cy="4762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  <w:tab/>
                              <w:t xml:space="preserve">A concrete block has a mass of 356.5 and a volume </w:t>
                              <w:tab/>
                              <w:t>of 155 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What is its dens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7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 </w:t>
                        <w:tab/>
                        <w:t xml:space="preserve">A concrete block has a mass of 356.5 and a volume </w:t>
                        <w:tab/>
                        <w:t>of 155 cm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.  What is its dens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1392555</wp:posOffset>
                </wp:positionV>
                <wp:extent cx="3790950" cy="4762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>A titanium bar has a density of 4.5g/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 and a volume </w:t>
                              <w:tab/>
                              <w:t>of 16.5 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hat is its mas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09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</w:rPr>
                      </w:pPr>
                      <w:r>
                        <w:rPr/>
                        <w:t>5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>A titanium bar has a density of 4.5g/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 and a volume </w:t>
                        <w:tab/>
                        <w:t>of 16.5 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What is its mass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849755</wp:posOffset>
                </wp:positionV>
                <wp:extent cx="3790950" cy="4762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>A lead weight has a density of 11.37g/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 and a volume of 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What is its mas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45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</w:rPr>
                      </w:pPr>
                      <w:r>
                        <w:rPr/>
                        <w:t>6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>A lead weight has a density of 11.37g/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 and a volume of 30</w:t>
                      </w:r>
                      <w:r>
                        <w:rPr>
                          <w:sz w:val="22"/>
                          <w:szCs w:val="22"/>
                        </w:rPr>
                        <w:t xml:space="preserve"> cm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.  What is its mass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2306955</wp:posOffset>
                </wp:positionV>
                <wp:extent cx="3790950" cy="8191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  <w:tab/>
                              <w:t xml:space="preserve">A graduated cylinder has a mass of 34.2g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th 501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 of liquid in it, it has a mass of 84.2g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hat is the density of the liquid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You need the mass of the LIQUID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18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</w:t>
                        <w:tab/>
                        <w:t xml:space="preserve">A graduated cylinder has a mass of 34.2g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ith 501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 of liquid in it, it has a mass of 84.2g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hat is the density of the liquid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You need the mass of the LIQUID!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67310</wp:posOffset>
                </wp:positionV>
                <wp:extent cx="1162050" cy="5905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52425</wp:posOffset>
                </wp:positionH>
                <wp:positionV relativeFrom="paragraph">
                  <wp:posOffset>67310</wp:posOffset>
                </wp:positionV>
                <wp:extent cx="5162550" cy="5905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  <w:tab/>
                              <w:t>I have a piece of metal that has a mass of 62g and a volume of 5.9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2748"/>
                                <w:tab w:val="left" w:pos="1800" w:leader="none"/>
                                <w:tab w:val="left" w:pos="1832" w:leader="none"/>
                                <w:tab w:val="left" w:pos="2700" w:leader="none"/>
                                <w:tab w:val="left" w:pos="288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ickel   </w:t>
                              <w:tab/>
                              <w:t xml:space="preserve">    Silver, Pure  </w:t>
                              <w:tab/>
                              <w:t>Aluminum</w:t>
                              <w:tab/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2748"/>
                                <w:tab w:val="left" w:pos="1800" w:leader="none"/>
                                <w:tab w:val="left" w:pos="1832" w:leader="none"/>
                                <w:tab w:val="left" w:pos="2700" w:leader="none"/>
                                <w:tab w:val="left" w:pos="288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60 g/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3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50 g/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3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64 g/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5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  <w:tab/>
                        <w:t>I have a piece of metal that has a mass of 62g and a volume of 5.9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2748"/>
                          <w:tab w:val="left" w:pos="1800" w:leader="none"/>
                          <w:tab w:val="left" w:pos="1832" w:leader="none"/>
                          <w:tab w:val="left" w:pos="2700" w:leader="none"/>
                          <w:tab w:val="left" w:pos="2880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ickel   </w:t>
                        <w:tab/>
                        <w:t xml:space="preserve">    Silver, Pure  </w:t>
                        <w:tab/>
                        <w:t>Aluminum</w:t>
                        <w:tab/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2748"/>
                          <w:tab w:val="left" w:pos="1800" w:leader="none"/>
                          <w:tab w:val="left" w:pos="1832" w:leader="none"/>
                          <w:tab w:val="left" w:pos="2700" w:leader="none"/>
                          <w:tab w:val="left" w:pos="2880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.60 g/cm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3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0.50 g/cm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3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.64 g/cm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113030</wp:posOffset>
                </wp:positionV>
                <wp:extent cx="5162550" cy="59055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The king bought a new crown of pure gold… or is it?  Gold has a density of 19.32 g/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.  The crown has a volume of 423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.  Its mass is 7321g.  Is the crown pure gold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8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The king bought a new crown of pure gold… or is it?  Gold has a density of 19.32 g/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.  The crown has a volume of 423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.  Its mass is 7321g.  Is the crown pure gold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91075</wp:posOffset>
                </wp:positionH>
                <wp:positionV relativeFrom="paragraph">
                  <wp:posOffset>113030</wp:posOffset>
                </wp:positionV>
                <wp:extent cx="1162050" cy="5905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52425</wp:posOffset>
                </wp:positionH>
                <wp:positionV relativeFrom="paragraph">
                  <wp:posOffset>158750</wp:posOffset>
                </wp:positionV>
                <wp:extent cx="6305550" cy="47625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Water has a density of 1.  Objects with a density less than 1 will float, </w:t>
                              <w:tab/>
                              <w:t xml:space="preserve">while objects with a density greater than one will sink.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Will the following objects sink or float in wat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12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Water has a density of 1.  Objects with a density less than 1 will float, </w:t>
                        <w:tab/>
                        <w:t xml:space="preserve">while objects with a density greater than one will sink.  </w:t>
                      </w:r>
                      <w:r>
                        <w:rPr>
                          <w:i/>
                          <w:sz w:val="22"/>
                        </w:rPr>
                        <w:t>Will the following objects sink or float in water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11430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556895</wp:posOffset>
                </wp:positionV>
                <wp:extent cx="11430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3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1014095</wp:posOffset>
                </wp:positionV>
                <wp:extent cx="11430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9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1471295</wp:posOffset>
                </wp:positionV>
                <wp:extent cx="11430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5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1928495</wp:posOffset>
                </wp:positionV>
                <wp:extent cx="11430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1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52425</wp:posOffset>
                </wp:positionH>
                <wp:positionV relativeFrom="paragraph">
                  <wp:posOffset>90170</wp:posOffset>
                </wp:positionV>
                <wp:extent cx="5162550" cy="4762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rude oil has a density of 0.8g/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7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rude oil has a density of 0.8g/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</wp:posOffset>
                </wp:positionV>
                <wp:extent cx="5162550" cy="47625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 box of stuff has a volume of 83.9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 and a mass of 0.025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 box of stuff has a volume of 83.9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 and a mass of 0.025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52425</wp:posOffset>
                </wp:positionH>
                <wp:positionV relativeFrom="paragraph">
                  <wp:posOffset>478790</wp:posOffset>
                </wp:positionV>
                <wp:extent cx="5162550" cy="47625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 material has a mass of 6684.5g and a volume of 5248.8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37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 material has a mass of 6684.5g and a volume of 5248.8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52425</wp:posOffset>
                </wp:positionH>
                <wp:positionV relativeFrom="paragraph">
                  <wp:posOffset>935990</wp:posOffset>
                </wp:positionV>
                <wp:extent cx="5162550" cy="47625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rcury has a density of </w:t>
                            </w:r>
                            <w:r>
                              <w:rPr>
                                <w:sz w:val="22"/>
                              </w:rPr>
                              <w:t>13.6/c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73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ercury has a density of </w:t>
                      </w:r>
                      <w:r>
                        <w:rPr>
                          <w:sz w:val="22"/>
                        </w:rPr>
                        <w:t>13.6/c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52425</wp:posOffset>
                </wp:positionH>
                <wp:positionV relativeFrom="paragraph">
                  <wp:posOffset>1393190</wp:posOffset>
                </wp:positionV>
                <wp:extent cx="5162550" cy="47625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lastic toy has a mass of 56.7g and a volume of 66.18c</w:t>
                            </w:r>
                            <w:r>
                              <w:rPr>
                                <w:sz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09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plastic toy has a mass of 56.7g and a volume of 66.18c</w:t>
                      </w:r>
                      <w:r>
                        <w:rPr>
                          <w:sz w:val="22"/>
                        </w:rPr>
                        <w:t>m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0</wp:posOffset>
                </wp:positionH>
                <wp:positionV relativeFrom="paragraph">
                  <wp:posOffset>343535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515100" cy="9144000"/>
                <wp:effectExtent l="5080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Calculating Density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sity = Mass / 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743200" cy="75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sity is given in units of:       g/c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larger the number of grams per centimeter cubed, the denser the item 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or each item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culate the dens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ll it sink or float in wat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 = 1 g/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ill it sink or float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rcury (Hg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rcury = 13.6 g/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ock of woo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s of 3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lume of 42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be of le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s of 21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lume of 1.9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r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s of 12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lume of 48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rn o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s of 3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lume of 333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ing of gol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s of 8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lume of 0.5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s of 6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lume of 2.5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ylin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s of 4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lume of 2.5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s of 4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lume of 6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86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4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 this place to give your answ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8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86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86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2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586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801360"/>
                            <a:ext cx="3429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o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257840"/>
                            <a:ext cx="3429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e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715760"/>
                            <a:ext cx="3429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2172960"/>
                            <a:ext cx="3429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rn O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2630160"/>
                            <a:ext cx="3429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3087360"/>
                            <a:ext cx="3429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u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3544560"/>
                            <a:ext cx="3429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ylin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4001760"/>
                            <a:ext cx="3429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p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4573800"/>
                            <a:ext cx="342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st the objects from LEAST dense to MOST dense, and INCLUDE the density of ea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4607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4607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84607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2603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2603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52603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7175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75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5717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61747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1747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61747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66319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6319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66319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70891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0891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70891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75463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5463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75463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80035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35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8003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13pt;height:720pt" coordorigin="-1080,-720" coordsize="10260,14400">
                <v:shape id="shape_0" fillcolor="white" stroked="t" o:allowincell="f" style="position:absolute;left:-720;top:-720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Calculating Density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40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sity = Mass / Volu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40;width:4319;height:1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sity is given in units of:       g/cm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larger the number of grams per centimeter cubed, the denser the item i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or each item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culate the dens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ll it sink or float in wat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 = 1 g/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ill it sink or float in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rcury (Hg)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rcury = 13.6 g/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ock of wood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s of 30 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lume of 42 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be of lead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s of 21 g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lume of 1.9 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rk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s of 120 g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lume of 480 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rn oil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s of 300 g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lume of 333 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ing of gold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s of 8 g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lume of 0.5 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be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s of 65 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lume of 2.5 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ylinder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s of 45 g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lume of 2.5 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here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s of 45 g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lume of 60 c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080;top:1296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80;top:-718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 this place to give your answer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s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2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80;top:542;width:5400;height:720">
                  <v:shape id="shape_0" fillcolor="white" stroked="t" o:allowincell="f" style="position:absolute;left:3780;top:54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oo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542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54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54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80;top:1261;width:5400;height:720">
                  <v:shape id="shape_0" fillcolor="white" stroked="t" o:allowincell="f" style="position:absolute;left:3780;top:12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e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61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261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1261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80;top:1982;width:5400;height:720">
                  <v:shape id="shape_0" fillcolor="white" stroked="t" o:allowincell="f" style="position:absolute;left:3780;top:198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r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982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98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198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80;top:2702;width:5400;height:720">
                  <v:shape id="shape_0" fillcolor="white" stroked="t" o:allowincell="f" style="position:absolute;left:3780;top:270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rn O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2702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70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270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80;top:3422;width:5400;height:720">
                  <v:shape id="shape_0" fillcolor="white" stroked="t" o:allowincell="f" style="position:absolute;left:3780;top:342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l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3422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342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342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80;top:4142;width:5400;height:720">
                  <v:shape id="shape_0" fillcolor="white" stroked="t" o:allowincell="f" style="position:absolute;left:3780;top:414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ub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142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14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414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80;top:4862;width:5400;height:720">
                  <v:shape id="shape_0" fillcolor="white" stroked="t" o:allowincell="f" style="position:absolute;left:3780;top:486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ylin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862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86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486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80;top:5582;width:5400;height:720">
                  <v:shape id="shape_0" fillcolor="white" stroked="t" o:allowincell="f" style="position:absolute;left:3780;top:558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phe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5582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558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5582;width:10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780;top:6483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st the objects from LEAST dense to MOST dense, and INCLUDE the density of eac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60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604;width:26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604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56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564;width:26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564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28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284;width:26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284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00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004;width:26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004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72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724;width:26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724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44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444;width:26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444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16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1164;width:26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1164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88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1884;width:26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1884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3676650" cy="70485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s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-36.7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is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-466725</wp:posOffset>
                </wp:positionV>
                <wp:extent cx="2533650" cy="70485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36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163195</wp:posOffset>
                </wp:positionV>
                <wp:extent cx="6295390" cy="58039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chimedes discovered that when an object is submerged, it will displace a volume of water equal to the volume of the submerged object (This does not work for floating things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chimedes discovered that when an object is submerged, it will displace a volume of water equal to the volume of the submerged object (This does not work for floating things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6295390" cy="355219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9.7pt;mso-wrap-distance-left:9.05pt;mso-wrap-distance-right:9.05pt;mso-wrap-distance-top:0pt;mso-wrap-distance-bottom:0pt;margin-top:1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800100" cy="2781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781360"/>
                          <a:chOff x="0" y="0"/>
                          <a:chExt cx="800280" cy="2781360"/>
                        </a:xfrm>
                      </wpg:grpSpPr>
                      <wps:wsp>
                        <wps:cNvSpPr/>
                        <wps:spPr>
                          <a:xfrm>
                            <a:off x="0" y="2400480"/>
                            <a:ext cx="800280" cy="3808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71680" cy="2514600"/>
                          </a:xfrm>
                          <a:prstGeom prst="can">
                            <a:avLst>
                              <a:gd name="adj" fmla="val 9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4pt;width:63pt;height:219pt" coordorigin="5760,228" coordsize="1260,43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760;top:4008;width:1259;height:59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28;width:899;height:395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028700" cy="1828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can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8pt;width:80.95pt;height:14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71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51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800100" cy="8001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51.95pt,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00100" cy="8001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71.95pt,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21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5715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7345</wp:posOffset>
                </wp:positionH>
                <wp:positionV relativeFrom="paragraph">
                  <wp:posOffset>125730</wp:posOffset>
                </wp:positionV>
                <wp:extent cx="6295390" cy="115189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9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7345</wp:posOffset>
                </wp:positionH>
                <wp:positionV relativeFrom="paragraph">
                  <wp:posOffset>156210</wp:posOffset>
                </wp:positionV>
                <wp:extent cx="6295390" cy="115189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12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 #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7345</wp:posOffset>
                </wp:positionH>
                <wp:positionV relativeFrom="paragraph">
                  <wp:posOffset>11430</wp:posOffset>
                </wp:positionV>
                <wp:extent cx="6295390" cy="115189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#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 #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343535</wp:posOffset>
                </wp:positionV>
                <wp:extent cx="4572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6305550" cy="47625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s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-36.7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is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295390" cy="92329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can find displacement with overflow containers, like we did with the hands today, or the film canisters in the Buoyancy lab.  We can also find displacement without overflow contain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can observer the increase in volume when an object is placed in a fluid (and sink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 can find displacement with overflow containers, like we did with the hands today, or the film canisters in the Buoyancy lab.  We can also find displacement without overflow contain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can observer the increase in volume when an object is placed in a fluid (and sink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77340</wp:posOffset>
                </wp:positionV>
                <wp:extent cx="800100" cy="3810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4.2pt;width:62.95pt;height:2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71500" cy="1600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1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2pt;width:44.95pt;height:12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577340</wp:posOffset>
                </wp:positionV>
                <wp:extent cx="5715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4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</wp:posOffset>
                </wp:positionV>
                <wp:extent cx="5715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2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</wp:posOffset>
                </wp:positionV>
                <wp:extent cx="457200" cy="228600"/>
                <wp:effectExtent l="5080" t="5080" r="381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2.2pt;width:35.95pt;height:18pt" coordorigin="-540,1044" coordsize="719,360">
                <v:shape id="shape_0" fillcolor="white" stroked="t" o:allowincell="f" style="position:absolute;left:-540;top:10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044" to="179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5" to="179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234440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g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577340</wp:posOffset>
                </wp:positionV>
                <wp:extent cx="800100" cy="3810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4.2pt;width:62.95pt;height:2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571500" cy="1600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1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2pt;width:44.95pt;height:12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577340</wp:posOffset>
                </wp:positionV>
                <wp:extent cx="5715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4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</wp:posOffset>
                </wp:positionV>
                <wp:extent cx="5715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4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</wp:posOffset>
                </wp:positionV>
                <wp:extent cx="457200" cy="228600"/>
                <wp:effectExtent l="5080" t="5080" r="381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4.2pt;width:35.95pt;height:18pt" coordorigin="2520,684" coordsize="719,360">
                <v:shape id="shape_0" fillcolor="white" stroked="t" o:allowincell="f" style="position:absolute;left:2520;top:6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84" to="323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65" to="3239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348740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g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6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257300" cy="571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4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1609090" cy="58039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mass of the objec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mass of the obje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1257300" cy="5715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1655</wp:posOffset>
                </wp:positionH>
                <wp:positionV relativeFrom="paragraph">
                  <wp:posOffset>71755</wp:posOffset>
                </wp:positionV>
                <wp:extent cx="1609090" cy="58039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volume of the objec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volume of the obje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257300" cy="571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6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1609090" cy="58039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density of the objec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density of the obje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6295390" cy="80899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 your lab station, find the mass of each obje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ind the volume of the object by placing it in the graduated cylind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NOT drop them into the cylinder- DON’T BREAK THE GLA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d the density of each ob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t your lab station, find the mass of each objec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ind the volume of the object by placing it in the graduated cylinder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NOT drop them into the cylinder- DON’T BREAK THE GLAS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nd the density of each o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7345</wp:posOffset>
                </wp:positionH>
                <wp:positionV relativeFrom="paragraph">
                  <wp:posOffset>19050</wp:posOffset>
                </wp:positionV>
                <wp:extent cx="1359535" cy="35179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7.7pt;mso-wrap-distance-left:9.05pt;mso-wrap-distance-right:9.05pt;mso-wrap-distance-top:0pt;mso-wrap-distance-bottom:0pt;margin-top: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je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9955</wp:posOffset>
                </wp:positionH>
                <wp:positionV relativeFrom="paragraph">
                  <wp:posOffset>19050</wp:posOffset>
                </wp:positionV>
                <wp:extent cx="1494790" cy="35179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5855</wp:posOffset>
                </wp:positionH>
                <wp:positionV relativeFrom="paragraph">
                  <wp:posOffset>19050</wp:posOffset>
                </wp:positionV>
                <wp:extent cx="1494790" cy="35179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4655</wp:posOffset>
                </wp:positionH>
                <wp:positionV relativeFrom="paragraph">
                  <wp:posOffset>19050</wp:posOffset>
                </wp:positionV>
                <wp:extent cx="1723390" cy="35179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7345</wp:posOffset>
                </wp:positionH>
                <wp:positionV relativeFrom="paragraph">
                  <wp:posOffset>125730</wp:posOffset>
                </wp:positionV>
                <wp:extent cx="1359535" cy="46609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6.7pt;mso-wrap-distance-left:9.05pt;mso-wrap-distance-right:9.05pt;mso-wrap-distance-top:0pt;mso-wrap-distance-bottom:0pt;margin-top:9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9955</wp:posOffset>
                </wp:positionH>
                <wp:positionV relativeFrom="paragraph">
                  <wp:posOffset>125730</wp:posOffset>
                </wp:positionV>
                <wp:extent cx="1494790" cy="46609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5855</wp:posOffset>
                </wp:positionH>
                <wp:positionV relativeFrom="paragraph">
                  <wp:posOffset>125730</wp:posOffset>
                </wp:positionV>
                <wp:extent cx="1494790" cy="46609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4655</wp:posOffset>
                </wp:positionH>
                <wp:positionV relativeFrom="paragraph">
                  <wp:posOffset>125730</wp:posOffset>
                </wp:positionV>
                <wp:extent cx="1723390" cy="46609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1359535" cy="46609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6.7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1494790" cy="46609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5855</wp:posOffset>
                </wp:positionH>
                <wp:positionV relativeFrom="paragraph">
                  <wp:posOffset>57150</wp:posOffset>
                </wp:positionV>
                <wp:extent cx="1494790" cy="46609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4655</wp:posOffset>
                </wp:positionH>
                <wp:positionV relativeFrom="paragraph">
                  <wp:posOffset>57150</wp:posOffset>
                </wp:positionV>
                <wp:extent cx="1723390" cy="46609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1359535" cy="466090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6.7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9955</wp:posOffset>
                </wp:positionH>
                <wp:positionV relativeFrom="paragraph">
                  <wp:posOffset>163830</wp:posOffset>
                </wp:positionV>
                <wp:extent cx="1494790" cy="46609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5855</wp:posOffset>
                </wp:positionH>
                <wp:positionV relativeFrom="paragraph">
                  <wp:posOffset>163830</wp:posOffset>
                </wp:positionV>
                <wp:extent cx="1494790" cy="46609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4655</wp:posOffset>
                </wp:positionH>
                <wp:positionV relativeFrom="paragraph">
                  <wp:posOffset>163830</wp:posOffset>
                </wp:positionV>
                <wp:extent cx="1723390" cy="46609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7345</wp:posOffset>
                </wp:positionH>
                <wp:positionV relativeFrom="paragraph">
                  <wp:posOffset>95250</wp:posOffset>
                </wp:positionV>
                <wp:extent cx="1359535" cy="46609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6.7pt;mso-wrap-distance-left:9.05pt;mso-wrap-distance-right:9.05pt;mso-wrap-distance-top:0pt;mso-wrap-distance-bottom:0pt;margin-top:7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9955</wp:posOffset>
                </wp:positionH>
                <wp:positionV relativeFrom="paragraph">
                  <wp:posOffset>95250</wp:posOffset>
                </wp:positionV>
                <wp:extent cx="1494790" cy="46609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5855</wp:posOffset>
                </wp:positionH>
                <wp:positionV relativeFrom="paragraph">
                  <wp:posOffset>95250</wp:posOffset>
                </wp:positionV>
                <wp:extent cx="1494790" cy="46609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4655</wp:posOffset>
                </wp:positionH>
                <wp:positionV relativeFrom="paragraph">
                  <wp:posOffset>95250</wp:posOffset>
                </wp:positionV>
                <wp:extent cx="1723390" cy="46609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6295390" cy="183769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would we not use displacement method on objects we could find the volumes of in other ways? (like cylinders, boxes, sphe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will the displacement method not work on floating objec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6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y would we not use displacement method on objects we could find the volumes of in other ways? (like cylinders, boxes, spher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will the displacement method not work on floating objec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0</wp:posOffset>
                </wp:positionH>
                <wp:positionV relativeFrom="paragraph">
                  <wp:posOffset>343535</wp:posOffset>
                </wp:positionV>
                <wp:extent cx="457200" cy="457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629400" cy="88011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801280"/>
                          <a:chOff x="0" y="0"/>
                          <a:chExt cx="6629400" cy="880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 Density 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plorelearning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629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nd the mass and volume of each object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 will calculate the density later, or if you have time, you can use the computer’s CALCULATOR to get the densi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ce each item in the liquid.  Set the density of the liquid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1,  1.0,  2.5,  5.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y other densities as well if you have ti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0006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5434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6290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862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4578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e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8002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8002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1880"/>
                            <a:ext cx="10288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/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7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e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1880"/>
                            <a:ext cx="8002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71880"/>
                            <a:ext cx="8002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171880"/>
                            <a:ext cx="10288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/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ich items fl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n aliquid with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sity of 1.0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hich items flo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 a liquid with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sity of 0.1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8294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hich items flo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 a liquid with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sity of 5.0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1436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hich items flo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 a liquid with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sity of 2.5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s the item with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est MASS al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ve the lo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SIT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5152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s the item with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est MASS al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ve the high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SIT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3086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 you tell which items will float just by looking at its ma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or why n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201080"/>
                            <a:ext cx="3086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 you tell which items will float just by looking at its volu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or why n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22pt;height:693pt" coordorigin="-1080,-540" coordsize="10440,13860">
                <v:shape id="shape_0" fillcolor="white" stroked="t" o:allowincell="f" style="position:absolute;left:-1080;top:-540;width:7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 Density 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plorelearning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-54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720;width:10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nd the mass and volume of each object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 will calculate the density later, or if you have time, you can use the computer’s CALCULATOR to get the densi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ce each item in the liquid.  Set the density of the liquid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1,  1.0,  2.5,  5.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y other densities as well if you have ti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360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432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504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576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76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04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60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648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32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48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28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60;top:2880;width:12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2880;width:12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2880;width:16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/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8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20;top:2880;width:12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880;width:12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2880;width:16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/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8640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ich items flo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n aliquid with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sity of 1.0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7560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hich items floa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 a liquid with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sity of 0.1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640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hich items floa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 a liquid with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sity of 5.0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560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hich items floa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 a liquid with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sity of 2.5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9720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s the item with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est MASS al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ve the low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SIT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720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s the item with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est MASS al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ve the high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SIT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0800;width:48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 you tell which items will float just by looking at its mas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or why n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800;width:48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 you tell which items will float just by looking at its volum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or why n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CC00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46:00Z</dcterms:created>
  <dc:creator>Thomas &amp; Sheri Lang</dc:creator>
  <dc:description/>
  <cp:keywords/>
  <dc:language>en-US</dc:language>
  <cp:lastModifiedBy>PJHS</cp:lastModifiedBy>
  <cp:lastPrinted>2012-11-30T14:46:00Z</cp:lastPrinted>
  <dcterms:modified xsi:type="dcterms:W3CDTF">2012-11-30T22:59:00Z</dcterms:modified>
  <cp:revision>3</cp:revision>
  <dc:subject/>
  <dc:title> </dc:title>
</cp:coreProperties>
</file>