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Astronomy &amp; Distance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28668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000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s Of Planets/Objects in Our Solar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KILOME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pi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ut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4000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s From the Sun to objects in the S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KILOME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pi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ut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ort Clou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2286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 km a good unit of measure for SIZE of objects in solar syst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e km a good unit of measure for DISTANCE in solar syst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40006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s From the Sun to objects in the S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ASTRONOMICAL UN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pi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ut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ort Clou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6286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ce km get too large, we need a NEW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ets take the average distance between the SUN and EARTH and call th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ASTRONOMICAL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AU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400800"/>
                            <a:ext cx="2286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advantages are there in using AU for distances in Solar Syst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13pt;height:720pt" coordorigin="-540,-900" coordsize="1026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90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Astronomy &amp; Distance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9899;height:1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90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62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s Of Planets/Objects in Our Solar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KILOME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ple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pit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ut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780;width:62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s From the Sun to objects in the S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KILOME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pit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ut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ort Clou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;width:35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 km a good unit of measure for SIZE of objects in solar syst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80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e km a good unit of measure for DISTANCE in solar syst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180;width:62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s From the Sun to objects in the S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ASTRONOMICAL UN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pite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ut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ort Clou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840;width:9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ce km get too large, we need a NEW U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ets take the average distance between the SUN and EARTH and call th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ASTRONOMICAL U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AU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180;width:35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advantages are there in using AU for distances in Solar Syst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943600"/>
                            <a:ext cx="6286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unit of measurement should you use to meas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ckness of your pencil le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rip to New Yor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ameter of the Mo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rip to Ma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 to Plu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rip to another st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trip to another gala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of the univer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Light Year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4000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s From the Sun to objects OUTSIDE the Solar System in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pha Prox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telge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 of Gala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romeda Gala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2286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are AUs not a good unit of measure for distances to other sta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 need a new unit, one bigger then A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ight travels FAS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one year, light travel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4000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s From the Sun to objects OUTSIDE the Solar System in 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pha Prox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telge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 of Gala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romeda Gala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88620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advantages are there in using l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3pt;height:720pt" coordorigin="-900,-900" coordsize="10260,14400">
                <v:shape id="shape_0" fillcolor="white" stroked="t" o:allowincell="f" style="position:absolute;left:-540;top:8460;width:98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unit of measurement should you use to meas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ckness of your pencil lea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rip to New Yor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ameter of the Moo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rip to Mar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 to Plu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rip to another sta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trip to another gala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of the universe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540;top:-900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Light Year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0;width:62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s From the Sun to objects OUTSIDE the Solar System in 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pha Proxi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telgeu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 of Gala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romeda Gala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5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are AUs not a good unit of measure for distances to other sta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 need a new unit, one bigger then A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ight travels FAS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one year, light travel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220;width:62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s From the Sun to objects OUTSIDE the Solar System in 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pha Proxi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telgeu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 of Gala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romeda Galax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220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advantages are there in using l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Km/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581025</wp:posOffset>
                </wp:positionV>
                <wp:extent cx="4476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 Stars 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45.7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 Stars 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1847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64096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sion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e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sion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ht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6409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ifying St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use 4 main characteristics to describe &amp; classify types of sta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ifying St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 use 4 main characteristics to describe &amp; classify types of star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3209290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2092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209290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4455</wp:posOffset>
                </wp:positionH>
                <wp:positionV relativeFrom="paragraph">
                  <wp:posOffset>133350</wp:posOffset>
                </wp:positionV>
                <wp:extent cx="3209290" cy="149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0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ightness: Apparent Magn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ightness: Apparent Magn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3209290" cy="1266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ightness: Absolute Magn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ightness: Absolute Magn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6409690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can we find the distance to a st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can we find the distance to a st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8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305550" cy="704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Life Cycle of St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Life Cycle of St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2953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th of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rth of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6295390" cy="1151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fe of St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fe of Sta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1494790" cy="2866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: 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: 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494790" cy="28663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: 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: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837690" cy="2866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: G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: G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1494790" cy="2866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: L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: L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10490</wp:posOffset>
                </wp:positionV>
                <wp:extent cx="1951990" cy="29806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End: Superg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4.7pt;mso-wrap-distance-left:9.05pt;mso-wrap-distance-right:9.05pt;mso-wrap-distance-top:0pt;mso-wrap-distance-bottom:0pt;margin-top:8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End: Superg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32092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lue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lo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Blue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</w:t>
                      </w:r>
                      <w:r>
                        <w:rPr>
                          <w:sz w:val="20"/>
                          <w:szCs w:val="20"/>
                        </w:rPr>
                        <w:t xml:space="preserve"> Color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3200400" cy="2400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25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1205865</wp:posOffset>
                </wp:positionV>
                <wp:extent cx="2629535" cy="2292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rightnes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95pt;width:20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Brightnes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24790</wp:posOffset>
                </wp:positionV>
                <wp:extent cx="309499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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rfac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7.7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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rface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4476750" cy="7048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 Galaxies 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 Galaxies 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847850" cy="7048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3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6409690" cy="8089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fin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fine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6409690" cy="8089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ifying Galax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use 1 main characteristic to describe &amp; classify types of galax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ifying Galax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 use 1 main characteristic to describe &amp; classify types of galaxie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200400" cy="1943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3200400" cy="1943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9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320040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15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3200400" cy="1943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15pt;width:25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66040</wp:posOffset>
                </wp:positionV>
                <wp:extent cx="6409690" cy="2523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5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4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6305550" cy="4762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Our Galax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Our Galax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3209290" cy="25234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r Galaxy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r Galaxy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286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31.9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971800" cy="4572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23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743200" cy="2590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pt;width:215.95pt;height:20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685800" cy="114300"/>
                <wp:effectExtent l="0" t="193675" r="0" b="1936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1200"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2pt;width:53.95pt;height:8.9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25234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r Sta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r Star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3175" t="635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41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523490" cy="12661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gittarius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er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tum-Centaurus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on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eus 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gittarius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er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utum-Centaurus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on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eus 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295390" cy="46609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the galaxies from the board &amp; classify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w the galaxies from the board &amp; classify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2057400" cy="137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6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171700" cy="1371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417955</wp:posOffset>
                </wp:positionV>
                <wp:extent cx="2171700" cy="1371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1.6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2057400" cy="1371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17955</wp:posOffset>
                </wp:positionV>
                <wp:extent cx="2057400" cy="1371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1.6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057400" cy="1371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2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4476750" cy="7048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 Solar System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 Solar System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1733550" cy="7048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3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295390" cy="8089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r Solar System has many objects, way more then just the sun, 9 planets and some moons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objects can be grouped by their CHARACTERISTIC PROPERRTI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r Solar System has many objects, way more then just the sun, 9 planets and some moons!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objects can be grouped by their CHARACTERISTIC PROPERRTI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6295390" cy="10375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6295390" cy="10375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restrial Plan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restrial Plane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6295390" cy="9232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teroid Bel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igg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teroid Belt</w:t>
                        <w:tab/>
                        <w:tab/>
                        <w:tab/>
                        <w:tab/>
                        <w:tab/>
                        <w:tab/>
                        <w:tab/>
                        <w:t>Bigge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6295390" cy="10375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vian Planets (Gas Gia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vian Planets (Gas Gi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-3810</wp:posOffset>
                </wp:positionV>
                <wp:extent cx="6295390" cy="9232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m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-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me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6295390" cy="8089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iper Bel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iper Bel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K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2409190" cy="14947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1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2066290" cy="14947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arf Pla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warf Pl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837690" cy="149479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Solar System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Solar System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34353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29400" cy="9105900"/>
                <wp:effectExtent l="5080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05840"/>
                          <a:chOff x="0" y="0"/>
                          <a:chExt cx="6629400" cy="91058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Earth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3520"/>
                            <a:ext cx="6400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i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ence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7624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4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4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305240"/>
                            <a:ext cx="64008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v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ence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0504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x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3680" y="2819520"/>
                            <a:ext cx="9136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913680" cy="85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6091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422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4762440"/>
                            <a:ext cx="32004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2743200" cy="27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0" cy="27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7600"/>
                              <a:ext cx="27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29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71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305920"/>
                            <a:ext cx="6400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22pt;height:716.95pt" coordorigin="-1080,-540" coordsize="10440,14339">
                <v:shape id="shape_0" fillcolor="white" stroked="t" o:allowincell="f" style="position:absolute;left:-720;top:-54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Earth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00;width:100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i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ence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840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480" to="7200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000" to="7200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240;width:1007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v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ence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720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xi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0;top:3900;width:1439;height:1798">
                  <v:oval id="shape_0" fillcolor="white" stroked="t" o:allowincell="f" style="position:absolute;left:7020;top:4124;width:1438;height:13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59,3900" to="8217,5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4124" to="7739,5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6960;width:5040;height:4860">
                  <v:oval id="shape_0" fillcolor="white" stroked="t" o:allowincell="f" style="position:absolute;left:4500;top:7320;width:4319;height:4319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line id="shape_0" from="6660,7320" to="6660,116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00,9460" to="8819,94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00;top:912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912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696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1110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0;top:9120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9480" to="4499,94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7320" to="6659,73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1460" to="6659,114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9480" to="8819,94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720;top:12540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80;top:130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8000" cy="9144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The Moon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60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etch the Moon, identify at least 5 craters and 5 m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3772080" cy="37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66294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ter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40pt;height:720pt" coordorigin="-720,-900" coordsize="10800,14400">
                <v:shape id="shape_0" fillcolor="white" stroked="t" o:allowincell="f" style="position:absolute;left:-720;top:-900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The Moon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-90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104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etch the Moon, identify at least 5 craters and 5 mar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260;width:1043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1800;width:5939;height:59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720;top:8640;width:104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ter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6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629400" cy="9258300"/>
                <wp:effectExtent l="5080" t="5080" r="165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Phases of the Moon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 the phase of the moon as seen from Ear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xing Cres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86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Qua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3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xing Gibb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ll 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58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ning Gibb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115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rd Qua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572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ning Cres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h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572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115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58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43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286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29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2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308628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29718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80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3657600" cy="365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00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57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1143000" cy="1143000"/>
                          </a:xfrm>
                          <a:custGeom>
                            <a:avLst/>
                            <a:gdLst>
                              <a:gd name="textAreaLeft" fmla="*/ 147960 w 648000"/>
                              <a:gd name="textAreaRight" fmla="*/ 500040 w 648000"/>
                              <a:gd name="textAreaTop" fmla="*/ 147960 h 648000"/>
                              <a:gd name="textAreaBottom" fmla="*/ 5000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8002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 the Moon as seen from space, above the N 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20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x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658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115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s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572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bb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5726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1154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582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010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372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oon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29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on’s Cy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new to ne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286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oon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v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28668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29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72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1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3722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22pt;height:729pt" coordorigin="-1080,-900" coordsize="10440,14580">
                <v:shape id="shape_0" fillcolor="white" stroked="t" o:allowincell="f" style="position:absolute;left:-1080;top:-900;width:10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Phases of the Moon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 the phase of the moon as seen from Eart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5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xing Cres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0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Quar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7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xing Gibb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04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ll 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1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ning Gibb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8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rd Quar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26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ning Cres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0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has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260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18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11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44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72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00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82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5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7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260" to="5399,6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440" to="5399,61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360" to="3060,7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800;top:2520;width:2519;height:251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3060,3780" to="8459,3780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5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1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68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43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43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80;top:900;width:5759;height:575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400;top:32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40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540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0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612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6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7560;top:2880;width:1799;height:179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60" to="4859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10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3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 the Moon as seen from space, above the N p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620" to="6299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4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x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1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8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s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6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bbo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12600;width:50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1880;width:50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1160;width:50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0440;width:50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75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oon’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on’s Cyc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new to ne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oon’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v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9000;width:50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28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756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3780" to="3059,3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34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32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4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80;top:12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40;top:7560;width:25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Eclipses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Eclipses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33550" cy="70485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4845</wp:posOffset>
                </wp:positionH>
                <wp:positionV relativeFrom="paragraph">
                  <wp:posOffset>167640</wp:posOffset>
                </wp:positionV>
                <wp:extent cx="1819910" cy="855980"/>
                <wp:effectExtent l="5080" t="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13" h="10800">
                              <a:moveTo>
                                <a:pt x="21504" y="12235"/>
                              </a:moveTo>
                              <a:arcTo wR="10800" hR="10800" stAng="458106" swAng="9896515"/>
                              <a:lnTo>
                                <a:pt x="10800" y="10800"/>
                              </a:lnTo>
                              <a:close/>
                            </a:path>
                            <a:path fill="none" w="21413" h="10800">
                              <a:moveTo>
                                <a:pt x="21504" y="12235"/>
                              </a:moveTo>
                              <a:arcTo wR="10800" hR="10800" stAng="458106" swAng="9896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,10800" coordsize="21413,10800" path="l0,21600xee" stroked="t" o:allowincell="f" style="position:absolute;margin-left:252.35pt;margin-top:13.2pt;width:143.2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886200" cy="7886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305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2637790" cy="9232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lipses are all abo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lipses are all ab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2637790" cy="33235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ar Eclip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ar Ecl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0455</wp:posOffset>
                </wp:positionH>
                <wp:positionV relativeFrom="paragraph">
                  <wp:posOffset>18415</wp:posOffset>
                </wp:positionV>
                <wp:extent cx="1266190" cy="115189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, the Sun is much bigger, but it is also much further 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, the Sun is much bigger, but it is also much further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5945</wp:posOffset>
                </wp:positionH>
                <wp:positionV relativeFrom="paragraph">
                  <wp:posOffset>118110</wp:posOffset>
                </wp:positionV>
                <wp:extent cx="2637790" cy="332359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ar Eclip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ar Eclip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-3466465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27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1980565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155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8801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1280"/>
                          <a:chOff x="0" y="0"/>
                          <a:chExt cx="6858000" cy="8801280"/>
                        </a:xfrm>
                      </wpg:grpSpPr>
                      <wps:wsp>
                        <wps:cNvSpPr txBox="1"/>
                        <wps:spPr>
                          <a:xfrm>
                            <a:off x="3886200" y="4114800"/>
                            <a:ext cx="27432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ing T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ap T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6576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des are abou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ltimate result of tid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Tidal Forces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91440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88560 w 388800"/>
                              <a:gd name="textAreaRight" fmla="*/ 300240 w 3888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2743200"/>
                            <a:ext cx="171468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343080"/>
                              <a:ext cx="24264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4264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264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24264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685800"/>
                              <a:ext cx="24264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2860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59040 w 259200"/>
                                <a:gd name="textAreaRight" fmla="*/ 200160 w 25920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2968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8344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0pt;height:693pt" coordorigin="-1080,-540" coordsize="10800,13860">
                <v:shape id="shape_0" fillcolor="white" stroked="t" o:allowincell="f" style="position:absolute;left:5040;top:5940;width:43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ing T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ap T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240;width:575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des are abou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ltimate result of tid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54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080;top:-540;width:10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Tidal Forces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00;width:1079;height:1079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0;top:3780;width:2700;height:1462">
                  <v:oval id="shape_0" fillcolor="white" stroked="t" o:allowincell="f" style="position:absolute;left:6480;top:4320;width:381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0;top:3780;width:381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4320;width:381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0;top:4320;width:381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0;top:4860;width:381;height: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920;top:4140;width:719;height:719;mso-wrap-style:none;v-text-anchor:middle" type="_x0000_t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,1620" to="90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620" to="-540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34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340" to="882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60" to="2339,2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0" to="8819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2520" to="899,25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40;top:3420;width:431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1160;width:43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0;top:126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91440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3314880" y="1028880"/>
                            <a:ext cx="27432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Phases of Planets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628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 inferior planet is closer to the sun then Ear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superior planer is further form the sun then Eart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bserve is the difference between how inferior and superior planets look, and how does that compare to the mo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erior Pla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erior Pla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308628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86480"/>
                            <a:ext cx="628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perior Plan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erior Plan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5000"/>
                            <a:ext cx="628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43880"/>
                            <a:ext cx="6286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 the phases of the moon, an inferior planet and a superior planet, as it goes through its orb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1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720pt" coordorigin="-720,-720" coordsize="10260,14400">
                <v:oval id="shape_0" fillcolor="white" stroked="t" o:allowincell="f" style="position:absolute;left:4500;top:900;width:4319;height:4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220;top:1620;width:2879;height:28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5940;top:2340;width:1439;height:143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fillcolor="white" stroked="t" o:allowincell="f" style="position:absolute;left:-720;top:-72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Phases of Planets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340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20;top:12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80;top:-7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4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 inferior planet is closer to the sun then Ear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superior planer is further form the sun then Earth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bserve is the difference between how inferior and superior planets look, and how does that compare to the moon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erior Plan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erior Pla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320;top:720;width:4859;height:5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720;top:630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20;top:6660;width:9900;height:1080">
                  <v:oval id="shape_0" fillcolor="white" stroked="t" o:allowincell="f" style="position:absolute;left:54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2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666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720;top:79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perior Plan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54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erior Plan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20;top:8280;width:9900;height:1080">
                  <v:oval id="shape_0" fillcolor="white" stroked="t" o:allowincell="f" style="position:absolute;left:54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2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828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720;top:9900;width:9900;height:1080">
                  <v:oval id="shape_0" fillcolor="white" stroked="t" o:allowincell="f" style="position:absolute;left:54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2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0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0;top:9900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720;top:3960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 the phases of the moon, an inferior planet and a superior planet, as it goes through its orb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6480;top:2880;width:359;height:359;mso-wrap-style:none;v-text-anchor:middle" type="_x0000_t92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120;top:3960;width:1079;height:10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6480;top:43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43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3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2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29400" cy="8877300"/>
                <wp:effectExtent l="5080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77240"/>
                          <a:chOff x="0" y="0"/>
                          <a:chExt cx="6629400" cy="88772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Phases of Planets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6400800" cy="80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do the phases of the Moon, inferior planets and superior planets have in comm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is different about the phases of the Moon, inferior planets and superior plane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0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22pt;height:698.95pt" coordorigin="-1080,-540" coordsize="10440,13979">
                <v:shape id="shape_0" fillcolor="white" stroked="t" o:allowincell="f" style="position:absolute;left:-720;top:-54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Phases of Planets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10079;height:1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do the phases of the Moon, inferior planets and superior planets have in comm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is different about the phases of the Moon, inferior planets and superior plane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80;top:127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Moon Conspiracy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28668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08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gument for Conspi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but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880" y="154332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ubl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222948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Capricorn 1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3315240"/>
                            <a:ext cx="91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960" y="508680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ing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dow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411552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st Cr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 Dus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680148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ckground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7887240"/>
                            <a:ext cx="91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1029240"/>
                            <a:ext cx="457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r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560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560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560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3400"/>
                            <a:ext cx="560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86400"/>
                            <a:ext cx="560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72480"/>
                            <a:ext cx="560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943280" cy="777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45pt;width:544.5pt;height:720pt" coordorigin="-1170,-900" coordsize="10890,14400">
                <v:shape id="shape_0" fillcolor="white" stroked="t" o:allowincell="f" style="position:absolute;left:-540;top:-90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Moon Conspiracy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9899;height:12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0;top:127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540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gument for Conspi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but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0;top:1531;width:1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ubl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2611;width:16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Capricorn 1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321;width:14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69;top:7111;width:23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ing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do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581;width:180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st Cr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 D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9811;width:16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ckgrou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521;width:144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22;width:7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900;width:88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620;width:88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880;width:88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500;width:88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940;width:88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740;width:88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0080;width:88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;top:900;width:3059;height:12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-90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Moon Conspiracy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628668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gument for Conspi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but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108612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der Takeoff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177228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d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280080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l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v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49154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h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 Pictur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3772440"/>
                            <a:ext cx="1143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tronauts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mera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6115680"/>
                            <a:ext cx="1029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6858720"/>
                            <a:ext cx="1600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ollo 1 Fire &amp; Mysterious Death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36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866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15200"/>
                            <a:ext cx="3657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8668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43680"/>
                            <a:ext cx="365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365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31pt;height:720pt" coordorigin="-1440,-900" coordsize="10620,14400">
                <v:shape id="shape_0" fillcolor="white" stroked="t" o:allowincell="f" style="position:absolute;left:-720;top:-90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Moon Conspiracy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9899;height:12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gument for Conspi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but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811;width:1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der Take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1891;width:16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d 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3511;width:16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l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841;width:180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ha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 Pi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041;width:180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tronauts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me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8731;width:16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9;top:9901;width:25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ollo 1 Fire &amp; Mysterious Deat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900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60;width:30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80;width:30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400;width:30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200;width:30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000;width:30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620;width:30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1080;top:127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10620;width:57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9000;width:57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00;width:57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400;width:57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160;width:57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553200" cy="8991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991720"/>
                          <a:chOff x="0" y="0"/>
                          <a:chExt cx="6553080" cy="8991720"/>
                        </a:xfrm>
                      </wpg:grpSpPr>
                      <wps:wsp>
                        <wps:cNvSpPr txBox="1"/>
                        <wps:spPr>
                          <a:xfrm>
                            <a:off x="0" y="876240"/>
                            <a:ext cx="6400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e up the front of the flashlight with the 29cm m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 the graph paper, trace the outline of the light, aimed straight down on the paper (A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n tilt the flashlight at a steep angle and trace it again (A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raighten the flashlight straight down again, but move the flashlight up to 30 cm distance and trace a third time (A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 is OK if the tracings overla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nd the surface area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each area of 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ount the squares!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240"/>
                            <a:ext cx="6400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can you conclude about the amount of light falling on an area of Earth, as the angle changes and as the distance chang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133720"/>
                            <a:ext cx="4000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A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Seasons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t’s pretend that there is exactly 1000 J/s of energy coming out of the flash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culate the number of J/sq/s for each of the three ar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hat would be 1000/ar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3733920"/>
                            <a:ext cx="4000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J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J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J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48320"/>
                            <a:ext cx="6400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 see how much of a reduction in ener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 see from the increase in 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ide: J2 / J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vert to a perc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 see how much of a reduction in ener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 see from the small increas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ance (+7%) divide: J3 / J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vert to a perc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7624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562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8534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16pt;height:708pt" coordorigin="-360,-720" coordsize="10320,14160">
                <v:shape id="shape_0" fillcolor="white" stroked="t" o:allowincell="f" style="position:absolute;left:-360;top:660;width:100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e up the front of the flashlight with the 29cm m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 the graph paper, trace the outline of the light, aimed straight down on the paper (A1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n tilt the flashlight at a steep angle and trace it again (A2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raighten the flashlight straight down again, but move the flashlight up to 30 cm distance and trace a third time (A3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 is OK if the tracings overla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nd the surface area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each area of l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ount the squares!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660;width:100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can you conclude about the amount of light falling on an area of Earth, as the angle changes and as the distance chang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2640;width:6300;height:1080">
                  <v:shape id="shape_0" fillcolor="white" stroked="t" o:allowincell="f" style="position:absolute;left:3240;top:264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A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264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A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264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A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60;top:-72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Seasons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72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080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t’s pretend that there is exactly 1000 J/s of energy coming out of the flashl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culate the number of J/sq/s for each of the three ar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hat would be 1000/are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5160;width:6300;height:1080">
                  <v:shape id="shape_0" fillcolor="white" stroked="t" o:allowincell="f" style="position:absolute;left:3240;top:516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J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516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J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5160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J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60;top:6600;width:100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o see how much of a reduction in ener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 see from the increase in ang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ide: J2 / J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vert to a percen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o see how much of a reduction in ener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 see from the small increase 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ance (+7%) divide: J3 / J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vert to a perc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78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04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240;top:127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8572500"/>
                <wp:effectExtent l="5080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572680"/>
                          <a:chOff x="0" y="0"/>
                          <a:chExt cx="6515280" cy="8572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 Spectrum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ssroom li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light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red 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86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6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657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340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4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ssroom 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a red 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68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6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6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28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28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8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866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058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368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5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48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48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8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486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628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e spectroscope to view 8 different light 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be what the spectrum looks l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 in the spectrum as you see it in the spectrosco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ember that the LOCAIONS of the colors do not change; just which colors are visible to you.  Use the scale in the spectroscope to put the colors in the correct pl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grid matches the scale in the scope. The numbers refer to the wavelength of the 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mericana BT;Times New Roman" w:hAnsi="Americana BT;Times New Roman" w:eastAsia="Times New Roman" w:cs="Americana BT;Times New Roman"/>
                                  <w:color w:val="auto"/>
                                  <w:lang w:val="en-US" w:bidi="ar-SA"/>
                                </w:rPr>
                                <w:t>The colors are just about evenly bright from blue to red, with no gaps at a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4380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8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886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886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886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8868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76582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388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 source #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08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08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086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086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5          6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5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675pt" coordorigin="-720,-720" coordsize="10260,13500">
                <v:shape id="shape_0" fillcolor="white" stroked="t" o:allowincell="f" style="position:absolute;left:-360;top:-72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 Spectrum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34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l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8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28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28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288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252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60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ssroom ligh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41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41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41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414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37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86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3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light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red fil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54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54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54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540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504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2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4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ssroom ligh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a red fil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666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666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666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666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630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64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6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91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91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918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918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882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38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5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792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792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792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792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75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6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e spectroscope to view 8 different light sour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be what the spectrum looks lik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 in the spectrum as you see it in the spectrosco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ember that the LOCAIONS of the colors do not change; just which colors are visible to you.  Use the scale in the spectroscope to put the colors in the correct pla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grid matches the scale in the scope. The numbers refer to the wavelength of the l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252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mericana BT;Times New Roman" w:hAnsi="Americana BT;Times New Roman" w:eastAsia="Times New Roman" w:cs="Americana BT;Times New Roman"/>
                            <w:color w:val="auto"/>
                            <w:lang w:val="en-US" w:bidi="ar-SA"/>
                          </w:rPr>
                          <w:t>The colors are just about evenly bright from blue to red, with no gaps at al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60;top:1116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8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117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117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1170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1170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1134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90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 source #7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104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7020;top:104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5940;top:10440;width:539;height:5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stroked="t" o:allowincell="f" style="position:absolute;left:5940;top:10440;width:26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1008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5          6   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720;top:120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0297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Astro-History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inal “Planet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bservations 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lanets &amp; st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en-US" w:bidi="ar-SA"/>
                                </w:rPr>
                                <w:t xml:space="preserve"> Conclus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3772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bl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dicting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bjects will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d on circ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tolom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ernicu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lileo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overi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he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pp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ranu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ptu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u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54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Xena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572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13pt;height:711pt" coordorigin="-900,-540" coordsize="10260,14220">
                <v:shape id="shape_0" fillcolor="white" stroked="t" o:allowincell="f" style="position:absolute;left:-900;top:-54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Astro-History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54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720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inal “Planets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62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bservations of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lanets &amp; st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Wingdings"/>
                            <w:color w:val="auto"/>
                            <w:lang w:val="en-US" w:bidi="ar-SA"/>
                          </w:rPr>
                          <w:t xml:space="preserve"> Conclus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880;width:59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bl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dicting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bjects will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d on circl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tolomy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68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ernicu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2880;width:39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900;top:59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lileo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overi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720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he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pp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846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ranu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972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ptu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98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u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22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ov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Xena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0;top:12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515100" cy="9029700"/>
                <wp:effectExtent l="508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880"/>
                          <a:chOff x="0" y="0"/>
                          <a:chExt cx="6515280" cy="9029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The Space Age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ctober 1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50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ollo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utnik I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59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il 12, 19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b 12, 19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ollo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oll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22960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4: X-Pr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628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t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2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13pt;height:711pt" coordorigin="-1080,-540" coordsize="10260,14220">
                <v:shape id="shape_0" fillcolor="white" stroked="t" o:allowincell="f" style="position:absolute;left:-720;top:-54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The Space Age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ctober 19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46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ollo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80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utnik II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88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59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il 12, 19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40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b 12, 19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6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ollo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72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oll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2420;width:9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4: X-Pr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0800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t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80;top:1296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8686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esc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51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 the light waves as they enter the telescope and make their way to the eyepie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51528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pt;height:684.05pt" coordorigin="-540,-720" coordsize="10260,13681">
                <v:shape id="shape_0" fillcolor="white" stroked="t" o:allowincell="f" style="position:absolute;left:-540;top:-720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escop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-72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20;width:10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 the light waves as they enter the telescope and make their way to the eyepie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40;width:1025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6295390" cy="115189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 solar viewer to observe the visible features of the su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what you s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look directly at the s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a solar viewer to observe the visible features of the su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w what you s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look directly at the s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6725</wp:posOffset>
                </wp:positionH>
                <wp:positionV relativeFrom="paragraph">
                  <wp:posOffset>-939165</wp:posOffset>
                </wp:positionV>
                <wp:extent cx="6305550" cy="7048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Solar Viewing 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-73.9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Solar Viewing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9431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9431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1037590" cy="5803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al length of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al length of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1037590" cy="5803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 diameter of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ual diameter of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286500" cy="57150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pt;width:494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-1584325</wp:posOffset>
                </wp:positionV>
                <wp:extent cx="1485900" cy="148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124.7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-1584325</wp:posOffset>
                </wp:positionV>
                <wp:extent cx="1485900" cy="148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124.7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1266190" cy="58039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e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e 3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1655</wp:posOffset>
                </wp:positionH>
                <wp:positionV relativeFrom="paragraph">
                  <wp:posOffset>2526030</wp:posOffset>
                </wp:positionV>
                <wp:extent cx="1266190" cy="58039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9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 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1266190" cy="5803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e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e 3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485900" cy="148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0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485900" cy="148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1266190" cy="58039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91440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0"/>
                          <a:chOff x="0" y="0"/>
                          <a:chExt cx="628668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A Week of the Moon 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etch the Moon daily, at the same time and location, for at least a week, include the phase, date, time, altitude and compass heading if possible.  The sketch should include ground features as trees, houses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28668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3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115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722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3440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14800" y="245772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riz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714680"/>
                            <a:ext cx="2286000" cy="731448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0" cy="73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73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3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0" cy="73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0" y="171468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4680"/>
                            <a:ext cx="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495pt;height:720pt" coordorigin="-540,-900" coordsize="9900,14400">
                <v:shape id="shape_0" fillcolor="white" stroked="t" o:allowincell="f" style="position:absolute;left:-540;top:-900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A Week of the Moon 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etch the Moon daily, at the same time and location, for at least a week, include the phase, date, time, altitude and compass heading if possible.  The sketch should include ground features as trees, houses, 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0;top:1620;width:9899;height:11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800" to="1260,1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720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18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2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7560" to="9359,75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0,9900" to="9359,99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2880" to="9359,28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0,5220" to="9359,52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12240" to="9359,122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2970;width:216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riz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800;width:3599;height:11518">
                  <v:line id="shape_0" from="5760,1800" to="5760,13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0,1800" to="2160,13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60,1800" to="3060,13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60,1800" to="3960,13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1800" to="4860,13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6660,1800" to="6660,133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0,1800" to="7560,133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60,1800" to="8460,133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-900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486400" cy="8229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914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2743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36576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720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54864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6400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3152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32pt;height:648pt" coordorigin="-180,-360" coordsize="8640,12960">
                <v:group id="shape_0" style="position:absolute;left:-180;top:-360;width:1440;height:1440">
                  <v:rect id="shape_0" fillcolor="white" stroked="t" o:allowincell="f" style="position:absolute;left:-1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-360;width:1440;height:1440">
                  <v:rect id="shape_0" fillcolor="white" stroked="t" o:allowincell="f" style="position:absolute;left:126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-360;width:1440;height:1440">
                  <v:rect id="shape_0" fillcolor="white" stroked="t" o:allowincell="f" style="position:absolute;left:270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1080;width:1440;height:1440">
                  <v:rect id="shape_0" fillcolor="white" stroked="t" o:allowincell="f" style="position:absolute;left:-1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1080;width:1440;height:1440">
                  <v:rect id="shape_0" fillcolor="white" stroked="t" o:allowincell="f" style="position:absolute;left:126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1080;width:1440;height:1440">
                  <v:rect id="shape_0" fillcolor="white" stroked="t" o:allowincell="f" style="position:absolute;left:270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-360;width:1440;height:1440">
                  <v:rect id="shape_0" fillcolor="white" stroked="t" o:allowincell="f" style="position:absolute;left:414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-360;width:1440;height:1440">
                  <v:rect id="shape_0" fillcolor="white" stroked="t" o:allowincell="f" style="position:absolute;left:55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-360;width:1440;height:1440">
                  <v:rect id="shape_0" fillcolor="white" stroked="t" o:allowincell="f" style="position:absolute;left:702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-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1080;width:1440;height:1440">
                  <v:rect id="shape_0" fillcolor="white" stroked="t" o:allowincell="f" style="position:absolute;left:414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1080;width:1440;height:1440">
                  <v:rect id="shape_0" fillcolor="white" stroked="t" o:allowincell="f" style="position:absolute;left:55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1080;width:1440;height:1440">
                  <v:rect id="shape_0" fillcolor="white" stroked="t" o:allowincell="f" style="position:absolute;left:702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2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2520;width:1440;height:1440">
                  <v:rect id="shape_0" fillcolor="white" stroked="t" o:allowincell="f" style="position:absolute;left:-1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2520;width:1440;height:1440">
                  <v:rect id="shape_0" fillcolor="white" stroked="t" o:allowincell="f" style="position:absolute;left:126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2520;width:1440;height:1440">
                  <v:rect id="shape_0" fillcolor="white" stroked="t" o:allowincell="f" style="position:absolute;left:270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2520;width:1440;height:1440">
                  <v:rect id="shape_0" fillcolor="white" stroked="t" o:allowincell="f" style="position:absolute;left:414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2520;width:1440;height:1440">
                  <v:rect id="shape_0" fillcolor="white" stroked="t" o:allowincell="f" style="position:absolute;left:702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2520;width:1440;height:1440">
                  <v:rect id="shape_0" fillcolor="white" stroked="t" o:allowincell="f" style="position:absolute;left:558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2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3960;width:1440;height:1440">
                  <v:rect id="shape_0" fillcolor="white" stroked="t" o:allowincell="f" style="position:absolute;left:-1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3960;width:1440;height:1440">
                  <v:rect id="shape_0" fillcolor="white" stroked="t" o:allowincell="f" style="position:absolute;left:126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3960;width:1440;height:1440">
                  <v:rect id="shape_0" fillcolor="white" stroked="t" o:allowincell="f" style="position:absolute;left:270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5400;width:1440;height:1440">
                  <v:rect id="shape_0" fillcolor="white" stroked="t" o:allowincell="f" style="position:absolute;left:-1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5400;width:1440;height:1440">
                  <v:rect id="shape_0" fillcolor="white" stroked="t" o:allowincell="f" style="position:absolute;left:126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5400;width:1440;height:1440">
                  <v:rect id="shape_0" fillcolor="white" stroked="t" o:allowincell="f" style="position:absolute;left:270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3960;width:1440;height:1440">
                  <v:rect id="shape_0" fillcolor="white" stroked="t" o:allowincell="f" style="position:absolute;left:414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3960;width:1440;height:1440">
                  <v:rect id="shape_0" fillcolor="white" stroked="t" o:allowincell="f" style="position:absolute;left:55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3960;width:1440;height:1440">
                  <v:rect id="shape_0" fillcolor="white" stroked="t" o:allowincell="f" style="position:absolute;left:702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39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46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5400;width:1440;height:1440">
                  <v:rect id="shape_0" fillcolor="white" stroked="t" o:allowincell="f" style="position:absolute;left:414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5400;width:1440;height:1440">
                  <v:rect id="shape_0" fillcolor="white" stroked="t" o:allowincell="f" style="position:absolute;left:55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5400;width:1440;height:1440">
                  <v:rect id="shape_0" fillcolor="white" stroked="t" o:allowincell="f" style="position:absolute;left:702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54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61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6840;width:1440;height:1440">
                  <v:rect id="shape_0" fillcolor="white" stroked="t" o:allowincell="f" style="position:absolute;left:-1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6840;width:1440;height:1440">
                  <v:rect id="shape_0" fillcolor="white" stroked="t" o:allowincell="f" style="position:absolute;left:126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6840;width:1440;height:1440">
                  <v:rect id="shape_0" fillcolor="white" stroked="t" o:allowincell="f" style="position:absolute;left:270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6840;width:1440;height:1440">
                  <v:rect id="shape_0" fillcolor="white" stroked="t" o:allowincell="f" style="position:absolute;left:41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6840;width:1440;height:1440">
                  <v:rect id="shape_0" fillcolor="white" stroked="t" o:allowincell="f" style="position:absolute;left:702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6840;width:1440;height:1440">
                  <v:rect id="shape_0" fillcolor="white" stroked="t" o:allowincell="f" style="position:absolute;left:558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68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72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75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7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8280;width:1440;height:1440">
                  <v:rect id="shape_0" fillcolor="white" stroked="t" o:allowincell="f" style="position:absolute;left:-1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8280;width:1440;height:1440">
                  <v:rect id="shape_0" fillcolor="white" stroked="t" o:allowincell="f" style="position:absolute;left:126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8280;width:1440;height:1440">
                  <v:rect id="shape_0" fillcolor="white" stroked="t" o:allowincell="f" style="position:absolute;left:270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9720;width:1440;height:1440">
                  <v:rect id="shape_0" fillcolor="white" stroked="t" o:allowincell="f" style="position:absolute;left:-1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9720;width:1440;height:1440">
                  <v:rect id="shape_0" fillcolor="white" stroked="t" o:allowincell="f" style="position:absolute;left:126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9720;width:1440;height:1440">
                  <v:rect id="shape_0" fillcolor="white" stroked="t" o:allowincell="f" style="position:absolute;left:270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8280;width:1440;height:1440">
                  <v:rect id="shape_0" fillcolor="white" stroked="t" o:allowincell="f" style="position:absolute;left:414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8280;width:1440;height:1440">
                  <v:rect id="shape_0" fillcolor="white" stroked="t" o:allowincell="f" style="position:absolute;left:55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8280;width:1440;height:1440">
                  <v:rect id="shape_0" fillcolor="white" stroked="t" o:allowincell="f" style="position:absolute;left:702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82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86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90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93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9720;width:1440;height:1440">
                  <v:rect id="shape_0" fillcolor="white" stroked="t" o:allowincell="f" style="position:absolute;left:414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9720;width:1440;height:1440">
                  <v:rect id="shape_0" fillcolor="white" stroked="t" o:allowincell="f" style="position:absolute;left:55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9720;width:1440;height:1440">
                  <v:rect id="shape_0" fillcolor="white" stroked="t" o:allowincell="f" style="position:absolute;left:702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9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0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4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8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0;top:11160;width:1440;height:1440">
                  <v:rect id="shape_0" fillcolor="white" stroked="t" o:allowincell="f" style="position:absolute;left:-1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11160;width:1440;height:1440">
                  <v:rect id="shape_0" fillcolor="white" stroked="t" o:allowincell="f" style="position:absolute;left:126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00;top:11160;width:1440;height:1440">
                  <v:rect id="shape_0" fillcolor="white" stroked="t" o:allowincell="f" style="position:absolute;left:270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11160;width:1440;height:1440">
                  <v:rect id="shape_0" fillcolor="white" stroked="t" o:allowincell="f" style="position:absolute;left:414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11160;width:1440;height:1440">
                  <v:rect id="shape_0" fillcolor="white" stroked="t" o:allowincell="f" style="position:absolute;left:702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80;top:11160;width:1440;height:1440">
                  <v:rect id="shape_0" fillcolor="white" stroked="t" o:allowincell="f" style="position:absolute;left:558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11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15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18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12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6286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Wave Characteristics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ransver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6286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486080"/>
                            <a:ext cx="36576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2852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102852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102852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1028520"/>
                              <a:ext cx="4572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371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3148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9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00068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292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7228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648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50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13pt;height:720pt" coordorigin="-540,-900" coordsize="10260,14400">
                <v:rect id="shape_0" fillcolor="white" stroked="t" o:allowincell="f" style="position:absolute;left:-540;top:360;width:989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-900;width:70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Wave Characteristics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ransver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800;width:989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90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3060" to="93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1440;width:5760;height:3240">
                  <v:rect id="shape_0" coordsize="10800,10800" path="l0,21600xee" stroked="t" o:allowincell="f" style="position:absolute;left:2340;top:1440;width:719;height:1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20;top:1440;width:719;height:16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80;top:3060;width:719;height:16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60;top:3060;width:719;height:16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20;top:1440;width:719;height:1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00;top:1440;width:719;height:161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60;top:3060;width:719;height:16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40;top:3060;width:719;height:16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340,1260" to="5219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4860" to="6659,4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440" to="5220,30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800" to="18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80" to="2339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20" to="8099,4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1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5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540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02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94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56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48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100;width:9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86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qu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72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9144000"/>
                <wp:effectExtent l="5080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28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-Electromagnetic Waves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6286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ric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gnetic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629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ion of electromagnetic w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4343400"/>
                            <a:ext cx="571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avelengt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aveleng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Frequenc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Frequenc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5720" y="457200"/>
                              <a:ext cx="2743200" cy="685800"/>
                            </a:xfrm>
                            <a:custGeom>
                              <a:avLst/>
                              <a:gdLst>
                                <a:gd name="textAreaLeft" fmla="*/ 516600 w 1555200"/>
                                <a:gd name="textAreaRight" fmla="*/ 1038600 w 1555200"/>
                                <a:gd name="textAreaTop" fmla="*/ 129240 h 388800"/>
                                <a:gd name="textAreaBottom" fmla="*/ 2595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833" y="21600"/>
                                  </a:lnTo>
                                  <a:lnTo>
                                    <a:pt x="976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14300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012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457200"/>
                              <a:ext cx="800280" cy="685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120" y="457200"/>
                              <a:ext cx="457200" cy="685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32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800" y="457200"/>
                              <a:ext cx="343080" cy="685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1800" y="457200"/>
                              <a:ext cx="800280" cy="685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314880"/>
                            <a:ext cx="5257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4001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4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141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32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427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9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11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886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14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15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43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886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229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572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86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058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572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5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1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43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886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29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058080"/>
                            <a:ext cx="1486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 of 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 frequency increases, wavelength decreases so different wavelengths travel at same spe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3pt;height:720pt" coordorigin="-900,-900" coordsize="10260,14400">
                <v:shape id="shape_0" fillcolor="white" stroked="t" o:allowincell="f" style="position:absolute;left:-540;top:-90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-Electromagnetic Waves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60;width:98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ric f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6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gnetic f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0" to="179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0" to="1619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40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ion of electromagnetic w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5940;width:9000;height:2340">
                  <v:shape id="shape_0" fillcolor="white" stroked="t" o:allowincell="f" style="position:absolute;left:0;top:5940;width:89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avelengt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avelengt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Frequenc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Frequenc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340;top:6660;width:4319;height:107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740;width:43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7740" to="3780,8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0,7740" to="5940,8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0,7740" to="5220,8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0,7740" to="3060,8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00,7740" to="4500,82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0,6660" to="4319,773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0,6660" to="4499,773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00,6660" to="4500,773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0,6660" to="5219,7739" stroked="t" o:allowincell="f" style="position:absolute;flip:x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0,6660" to="5939,7739" stroked="t" o:allowincell="f" style="position:absolute;flip:x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20,5940" to="4320,6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0,5940" to="4680,6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4320;width:8280;height:1260">
                  <v:oval id="shape_0" fillcolor="white" stroked="t" o:allowincell="f" style="position:absolute;left:4140;top:432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486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450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450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468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486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4680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00,5040" to="450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220" to="3959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0" to="198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580" to="719,5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220" to="5759,5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0" to="702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580" to="8819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93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9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4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5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0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27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540;top:86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6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qu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1260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90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44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98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52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060;width:35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0;top:8640;width:23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 of 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 frequency increases, wavelength decreases so different wavelengths travel at same sp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3562350" cy="70485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  <w:t>--Astronomy Packet 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  <w:t>--Astronomy Packet 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i/>
                          <w:i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533650" cy="70485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2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181090" cy="583819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arth in the Solar System (Earth Sciences) </w:t>
                            </w:r>
                          </w:p>
                          <w:p>
                            <w:pPr>
                              <w:pStyle w:val="Heading3"/>
                              <w:ind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  <w:t xml:space="preserve">4.The structure and composition of the universe can be learned from studying stars and galaxies and their evolution. As a basis for understanding this concept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. Students know galaxies are clusters __________________ and may have ___________________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 Students know that the Sun is one of many stars in the Milky Way galaxy and that stars may differ in ___________________________________________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.Students know how to use ________________ and __ __________________  as measures of distances between the _____________________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. Students know that stars are the ______________ for all bright objects in outer space and that the ______________ shine by _________________, not by their own light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. Students know the appearance, general composition, relative position and size, and motion of objects in the solar system, including ____________________________________________ 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9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eastAsia="Arial Unicode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arth in the Solar System (Earth Sciences) </w:t>
                      </w:r>
                    </w:p>
                    <w:p>
                      <w:pPr>
                        <w:pStyle w:val="Heading3"/>
                        <w:ind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  <w:t xml:space="preserve">4.The structure and composition of the universe can be learned from studying stars and galaxies and their evolution. As a basis for understanding this concept: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. Students know galaxies are clusters __________________ and may have ___________________.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 Students know that the Sun is one of many stars in the Milky Way galaxy and that stars may differ in ___________________________________________.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.Students know how to use ________________ and __ __________________  as measures of distances between the _____________________.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. Students know that stars are the ______________ for all bright objects in outer space and that the ______________ shine by _________________, not by their own light. 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righ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. Students know the appearance, general composition, relative position and size, and motion of objects in the solar system, including ____________________________________________ ___________________________________________________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7355</wp:posOffset>
                </wp:positionH>
                <wp:positionV relativeFrom="paragraph">
                  <wp:posOffset>148590</wp:posOffset>
                </wp:positionV>
                <wp:extent cx="3094990" cy="229489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1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3094990" cy="229489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tl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-2</w:t>
                              <w:tab/>
                              <w:tab/>
                              <w:t>Astro &amp; D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-4</w:t>
                              <w:tab/>
                              <w:tab/>
                              <w:t>St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-6</w:t>
                              <w:tab/>
                              <w:tab/>
                              <w:t>Galax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-8</w:t>
                              <w:tab/>
                              <w:tab/>
                              <w:t>S.System/Ea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-10</w:t>
                              <w:tab/>
                              <w:tab/>
                              <w:t>Phases of M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-12</w:t>
                              <w:tab/>
                              <w:t>Phases of Plan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-14</w:t>
                              <w:tab/>
                              <w:t>Seasons/Spect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tle Shee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-2</w:t>
                        <w:tab/>
                        <w:tab/>
                        <w:t>Astro &amp; Dis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-4</w:t>
                        <w:tab/>
                        <w:tab/>
                        <w:t>Star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-6</w:t>
                        <w:tab/>
                        <w:tab/>
                        <w:t>Galax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-8</w:t>
                        <w:tab/>
                        <w:tab/>
                        <w:t>S.System/Eart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-10</w:t>
                        <w:tab/>
                        <w:tab/>
                        <w:t>Phases of Mo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1-12</w:t>
                        <w:tab/>
                        <w:t>Phases of Plane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3-14</w:t>
                        <w:tab/>
                        <w:t>Seasons/Spectru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-1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5:00Z</dcterms:created>
  <dc:creator>Petaluma Junior High School</dc:creator>
  <dc:description/>
  <cp:keywords/>
  <dc:language>en-US</dc:language>
  <cp:lastModifiedBy>PJHS</cp:lastModifiedBy>
  <cp:lastPrinted>2013-04-25T11:24:00Z</cp:lastPrinted>
  <dcterms:modified xsi:type="dcterms:W3CDTF">2013-04-25T18:25:00Z</dcterms:modified>
  <cp:revision>2</cp:revision>
  <dc:subject/>
  <dc:title/>
</cp:coreProperties>
</file>